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6DB24555FBB16CC120BE77A817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6DB24555FBB16CC120BE77A817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6OS09T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R6I6O5LqOMjAwN+W5tOWcqOS4iua1t+WIm+eri++8jOaYr+S4gOWutuS4k+azqO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afnOmihuWfn++8jOmbhuiuvuiuoeOAgeeglOWPkeOAgeeUn+S6p+OAgeiQpemU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Wei+S8geS4muOAguS7peKAnOWMoOW/g+WTgei0qOKAneS4uu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btOe7leWuouaIt+mcgOaxguaMgee7reWIm+aWsO+8jOiHtOWKm+S6ju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Oi0ueiAheaPkOS+m+iIkumAguaZuuiDveeahOWNq+a1tOino+WGs+aWueahiO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yMDE35bm056eR6I6O5Y2r5rW05Yib56uL5Y2B5ZGo5bm05LmL6ZmF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l6LWEMS415Lq/5YWD77yM5Zyo5rGf6IuP55yB5bi45bee5biC5oqV6LWE5bu656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w5Luj5YyW55Sf5Lqn5Z+65Zyw44CC546w5oul5pyJMzAwMDDlpJrlubPmlrnnsb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kuJPkuJrnmoTni6znq4vnoJTlj5Hlm6LpmJ/jgILlvJXov5vlm73pmY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rr7lpIfvvIzmi6XmnInlpJrmnaHooYzkuJrlsJbnq6/nlJ/kuqfnur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Yqh56uL6Laz5Lit5Zu977yM5pS+55y85YWo55CD44CC6L+E5LuK5bey5bu656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NDAw5aSa5Liq6ZSA5ZSu572R54K577yM5Ye65Y+j5Lia5Yqh6YGN5biD5LiW55WMN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mnI3liqHlhajnkIM1MOS4h+S7peS4iuWutuW6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aLlr7nlhajnkIPljJbnq57kuonvvIznnYDnnLzkuo7kvIHkuJrnmoT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p5Hojo7kurrlsIbku6Xmm7Tlpb3nmoTotKjph4/jgIHmm7Tpq5jnmoTnlJ/kuqf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Hmm7TlpKfnmoTngbXmtLvmgKfjgIHmm7Tlv6vnmoTliJvmlrDmnaXlupTlr7nlp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pnIDmsYLvvIzmnJ3nnYDigJzmiZPpgKDlhbfmnInlhajnkIPnq57kuon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lk4HniYzigJ3nmoTnm67moIfogIzliqr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za29zYS0xMjkx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a29zYS0xMjk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6DB24555FBB16CC120BE77A817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