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37EEDA97C7AC172EF1C3342F43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37EEDA97C7AC172EF1C3342F43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GpS0VF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6eR5oGp5rSB5YW35pyJ6ZmQ5YWs5Y+45piv5LiA5a625oul5pyJ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aqM5ZKM5oqA5pyv5Yqb6YeP55qE5LiT5Lia5Yi26YCg5ZWG44CC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rC06b6Z5aS044CC5Lqn5ZOB5bey57uP5Ye65Y+j5Yiw5oSP5aSn5Yip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ZKM5YW25LuW5Yeg5Y2B5Liq5Zu95a6277yM5bm25Y+X5Yiw5LqG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aW96K+E44CC5Yiw55uu5YmN5Li65q2i77yM5YWs5Y+45bey57uP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el5Y6C77yM5YW257uT5p6E6Z2i56ev6L6+5YiwNj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8lei/m+S6huW+t+WbveeahOWItumAoOiuvuWkh+OAgui/meS6m+W/heWwh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/q+S8geS4mueahOatpeS8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VrZWVuLTcxNzg0NS5odG1sIj5odHRwczovL2RxY20ubmV0L3dlbmFuL2tla2Vl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37EEDA97C7AC172EF1C3342F43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