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7:2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7A93501533B794F6A018C9958DA8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A93501533B794F6A018C9958DA8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6L+Q5Zyw5p2/WElBTkdZVU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4uOW3nuW4guW+t+iOseacqOS4muaciemZkOWFrOWPu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S4muS7juS6i+ijhemlsOadv+adkOWItumAoOeahOS8geS4mu+8jOelpei/kO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S4reWbveiHquW3seeahOijhemlsOadv+adkOeahOeglOeptuW8gOWPkeWSj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W4guWcuuS4iuaIkOWKn+mXr+WHuuS6huS4gOadoeWkjeWQiOWcsOadv+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i3r+OAgjwvcD48cD7lhazlj7jkuIDnm7Tkv6HlpYnotKjph4/mmK/kvIHkuJ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u47ljp/mlpnph4fpm4bliqDlt6XliLDkuqflk4HljIXoo4XmlbTkuKrnlJ/kuqf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lrp7ooYzkuKXmoLznmoTotKjph4/mjqfliLbkvZPns7vvvIznlJ/kuqflh7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o6jmgKfjgIHnlLLphpvph4rmlL7ph4/nrYnlkITmlrnpnaLmjIfmoIflnYfkvJj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p4TlrprnmoTkuqflk4HjgILlnKjlm73lhoXvvIzlhazlj7jlu7rnq4vkuoblrozllo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vZPns7vvvJvlnKjlm73lpJbvvIzlhazlj7jnmoTkuqflk4Hov5zplIDmrKfnvo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ojrflvpfkuobovoPpq5jnmoTluILlnLrku73pop3jgII8L3A+PHA+5bi4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I6x5pyo5Lia5pyJ6ZmQ5YWs5Y+45Z2a5oyB6LWw5a2m5Lmg44CB5Y+R5bGV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77yM5pe25Yi76Lef6Liq5Zu95aSW5Zyw5p2/6KGM5Lia55qE5paw5Yqo5oCB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O5Zu96ZmF5YmN5rK/5L+d5oyB6b2Q5aS05bm26L+b55qE5Yq/5oCB77yM5L2/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r5Y+X5Yiw5LiO5Zu96ZmF5ZCM5q2l55qE5Lqn5ZOB77yM55Sf5rS75b6X5pu0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Gl5bq344CC5q+P5LiA56eN5Lqn5ZOB6YO95piv6Ieq54S25LiO6Im65pyv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44CCPC9wPjxwPuS6p+WTgemHh+eUqOmAn+eUn+ael+acqOadkO+8jOa3u+WKo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WNl+e+jua0sueahOe6ouaqgOmmmeacqOadkO+8jOe7j+mrmOWIhuWtkOi2heW+ruey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Jueauiue7v+iJsumYsua9rua0u+WMluWboOWtkO+8jOmAmui/h+e6pOe7tOe7k+ae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hO+8jOmrmOa4qemrmOWOi+aIkOWei+eahOmrmOWvhuW6puadv++8jOWFt+aciei+g+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kOWGsuaAp+S4juW8ueaAp++8jOeos+WumuaAp+Wlve+8jOmAmuS9k+mAj+mmme+8jO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heaVo+WPkeacqOaqgOmmmeWRs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HlkYnhpYW4tNzIxMzYyLmh0bWwiPmh0dHBzOi8vZHFjbS5uZXQvd2VuYW4veHlk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NzIxMz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A93501533B794F6A018C9958DA8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