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DD787DDECBA0CDFE23A5A2D6CD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DD787DDECBA0CDFE23A5A2D6CD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Sy5rSB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mtLLljavmtbTnp5HmioDmnInpmZDlhazlj7jmiJDnq4v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6K6+6K6h44CB55Sf5Lqn44CB6ZSA5ZSu5Li65LiA5L2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6L5LyB5Lia44CC5YWs5Y+45Y2g5Zyw6Z2i56evNjAwMOW5s+aWueexs++8j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ayv+a1t+WfjuW4gua1meaxn+WPsOW3nui3r+ahpeWMuuOAguW5tOS6p+WAvDg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hYPjgII8L3A+PHA+5pys5YWs5Y+45Li75omT5Lqn5ZOB5LiL5rC05Zmo5bey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Zu96ZmF6K6k6K+B77yM6LSo6YeP5b6X5Yiw5Zu95YaF5aSW5a6i5oi3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yo5qyn5rSy44CB576O5rSy44CB6Z2e5rSy44CB5r6z5rSy44CB5Lit5Lic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u95a6254Ot6ZSA44CC5Zyo5Zu95YaF5YWo5Zu95ZCE5aSn5Z+O5biC6YO95pyJ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+lyDlk4HniYzljLog5Z+f5oC75Luj55CG5ZWG5Li76ZSA5LiL5rC05Zmo44CB5Zyw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S6ZiA562J5LqU6YeR5Lu244CC5Zyo5Lit5Y2X576O77yM5rC06b6Z5aS05Ye65Y+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LiH5aSa5YWD77yM5rex5Y+X5a6i5oi36Z2S552Q44CCPC9wPjxwPuWFrOWPu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aWsOS6p+WTgeOAguacrOedgOKAnOWBmuaWsOOAgeWBmueyvuOAgeWBmuS4k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KAneeahOeQhuW/te+8jOW7uueri+S6humrmOe0oOi0qOeahOeglOWPkeWboumYn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boumYn+OAgeacjeWKoeWboumYn+OAguWQjOaXtuacieS4gOaJuee7j+mq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jgOS6uuWRmOWSjOS4gOmDqOWIhuajgOa1i+iuvuWkh++8jOS4peaOp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hruS/neWuouaIt+eahOS6p+WTgeimgeaxguOAgjwvcD48cD7mnKzlhazlj7jmn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lr7zlkJHjgIHku6Xnp5HmioDkuLrmiYvmrrXjgIHku6Xor5rkv6H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ku6Xlk4Hnp43pvZDlhajjgIHmrL7lvI/mlrDpopbjgIHkuqTotKflj4rml7b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lrozlloTkuLrlrpfml6jjgILng63or5rmnJ/lvoXkuI7mgqjnmoT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6amotODYyNTU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pqai04NjI1N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DD787DDECBA0CDFE23A5A2D6CD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