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EBC5EB21429949673E3BCDEC8C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EBC5EB21429949673E3BCDEC8C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6LSd5bC8Tk9CR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vuui0neWwvOWFqOWxi+WumuWItu+8jOa6kOS6juaUueWWhOS4reWbveS6uu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Or+Wig+S4jueUn+a0u+eKtuaAgeeahOS8n+Wkp+eQhuW/te+8jDIwMDXlubTmiJD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nZrmjIHmjInnhafljIXosarmlq/nmoTorr7orqHnkIblv7XvvIzkuIDnm7Tmj5Dl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kannmbvkuJzmlrnnmoTmgIHluqbvvIzkuIDnm7TluIzmnJvmiorkuJzmlrn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Yg5ZKM5ZOy5a2m6J6N5YWl5Yiw5b2T5Luj56m66Ze05Lit5Y6777yM5LiO5b2T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5Y+R55Sf5YWz6IGU77yM5bCd6K+V5LiA56eN5paw55qE5Lic5pa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6B566A5a625bGF6J6N5YWl5Yiw5Lit5Zu95Y2D5a625LiH5oi35Lit44CCPC9wPjxw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vOWFqOWxi+WumuWItuS6p+WTgea2teebluS6huWFq+Wkp+ezu+e7n++8muWOqOaI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FpeaIt+ezu+e7n+OAgeWuoumkkOWOheezu+e7n+OAgeWNp+WupOezu+e7n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vemXtOezu+e7n+OAgeS5puaIv+ezu+e7n+OAgeaKpOWimeezu+e7n+OAgemakOW9oumX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uuWuouaIt+aPkOS+m+S4gOermeW8j+WFqOWxi+WutuWxheepuumXt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iHtOWKm+aIkOS4uuWFqOeQg+eyvuiLseWutuW6reeahOWutuWxhemhvu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r7rotJ3lsLzkuLvlvKDmiZPnoLTorr7orqHoibrmnK/lkozmioDmnK/nmoTnlYz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rr7orqHkuI7liLbpgKDnu5PlkIjjgILkuYvliY3oibrmnK/mmK/lpaLljY7nn6v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47nmoTosaHlvoHvvIzogIzlpKflt6XkuJrkuqflk4Hmibnph4/nlJ/kuqfmma7pgY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vo7mhJ/jgILor7rotJ3lsLzmiorkuozogIXnu5PlkIjvvIzlvaLmiJDkuobnroDmmI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LlkIjlpKfmnLrlmajnlJ/kuqfmlrnlvI/nmoTnvo7lrabpo47moLzjgILorr7orq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m77nu4/nmoTlpaLljY7pnIDmsYLvvIzkuZ/lsLHmraTooqvlhajmsJH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ibm5vYmVl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i5odG1sIj5odHRwczovL2RxY20ubmV0L3dlbmFuL25ibm5vYmVlLTUwMDMw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EBC5EB21429949673E3BCDEC8C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