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11:20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7B8140AA647F519661041D474C92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7B8140AA647F519661041D474C92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r5bCaS1VBSVNIQU5H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kvZvlsbHluILnroDlpaLlu7rmnZDnp5HmioDmnInpmZDlhazlj7jlvIDliJv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sYvlroXphY3nmoTpm4bmiJDlopnpnaLjgIHpm4bmiJDlkIrpobbns7vnu5/ov5nmoLf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flk4Hlk4HnsbvvvIzmiZPnoLTkuoblhajlsYvlroXphY3ooYzkuJrnmoTnqbrnmb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Dnm7TkuJPms6jkuo7lr7nlrrblsYXnqbrpl7TlhajlsYvlroXphY3nmoTorr7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oJTlj5HvvIzov5nmmK/ooYzkuJrotYvkuojmiJHku6znmoTkuIDnp43otKPku7vlkoz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jgII8L3A+PHA+5L2c5Li65LiA5a625YW35LiT5Lia6auY5bqm55qE5YWo5bGL5a6F6YWN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byA5Yib5LyB5Lia77yM5YWs5Y+45oul5pyJ5by65aSn55qE56CU5Y+R44CB5Yib5paw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a6e5Yqb77yM5Li65L2/55So6ICF5o+Q5L6b5a6J6KOF44CB5a6J5YWo546v5L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6YCC6Ieq54S244CB5rWB6KGM5pe25bCa5bm25YW35pyJ5YmN55675oCn55qE5YWo5bGL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44CC5Lqn5ZOB5ra155uW6ZuG5oiQ5aKZ6Z2i44CB6ZuG5oiQ5ZCK6aG244CB6YWN5aWX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44CB5ZCE57G75L+u6L6557q/562J562J55u45YWz5LiT5Lia6aKG5Z+f44CC5YWs5Y+4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OOmhueWPkeaYjuS4k+WIqe+8jDI16aG55paw5Z6L5a6e55So5LiT5Yip5aSa6aG5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Zu95a625qCH5YeG77yM55uu5YmN5bey5LiO5aSa5a625LiW55WM55+l5ZCN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u95YaF55+l5ZCN5ZOB54mM5oiQ5Li65oiY55Wl5ZCI5L2c5LyZ5Ly044CCPC9wPjxw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8gOWIm+S6huS4gOS4quaWsOeahOihjOS4muWTgeexu++8jOaIkeS7rOaVouS4u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iO+8jOi/meaYr+aIkeS7rOW8gOaLk+i/m+WPlueahOWIm+aWsOS8geS4mueyvueln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uqeaIkeS7rOS4gOi3r+WQkeWJje+8jOW8leWvvOWutuWxheepuumXtOWFqOWxi+WuhemF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jOS4muWPkeWxleOAguW/q+WwmuW7uuadkOKAlOKAlOWFqOWxi+WuhemFjeihjOS4muWIm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he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a3NrdWFpc2gtO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zLmh0bWwiPmh0dHBzOi8vZHFjbS5uZXQvd2VuYW4va3NrdWFpc2gtOTQ4ODUz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7B8140AA647F519661041D474C92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