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0:5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D39E7B86025FB61462CC194C72B1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D39E7B86025FB61462CC194C72B1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O56aPPC9wPjwvZm9udD48L2NlbnRlcj48c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ipzmuZbpvI7npo/mma/op4LmnZDmlpnmnInpmZDlhazlj7jigJ3kvY3kuo7lronlvr3nn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uZbluILljZfpmbXljr8zMTjlm73pgZPlvIvmsZ/ot6/mrrXpvI7npo/lt6XkuJrlm63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aeL5Yib5bu65LqOMjAwN+W5tDLmnIg15pel77yM5rOo5YaM6LWE6YeRNjA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++8jOWFrOWPuOe7j+i/h+WNgeS9meW5tOeahOWli+aWl+W3sue7j+WcqOWOn+adp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n+W3peS4muWbreaWsOW7uueri+S6hum8juemj+eUn+S6p+W3peS4muWbre+8jOacieaM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VhuajgOagh+WHhuWMlueUn+S6p+eUqOeahOi9pumXtO+8jOaYr+mbhlVIUEPvvIj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g73mt7flh53lnJ/vvInlkoxHUkPvvIjnjrvnkoPnuqTnu7Tlop7lvLrmt7flh53lnJ/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oJTlj5HjgIHorr7orqHjgIHnlJ/kuqfjgIHmlr3lt6XllK7lkI7kuIDkvZPljJb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I8L3A+PHA+6byO56aP5pmv6KeC5LiO6ZiU6ZOu5bu6562R5Li655u46L6F55u4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m25Z6L5YWs5Y+477yM6byO56aP5pmv6KeC5Li76KaB6LSf6LSj5Lqn5ZOB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77yM6ZiU6ZOu5Li76KaB6LSf6LSj546w5Zy65a6J6KOF44CB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NoOWcsDMw5L2Z5Lqp77yM546w5pyJ6IGM5belMjAw5aSa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Zu95YaF5YWI6L+b55qE55Sf5Lqn5oqA5pyv44CC5Li75omT5Lqn5ZOB5pyJVUhQQ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y/ns7vliJfjgIHpk7jpgKDnn7Pns7vliJfjgIHmoaXmooHoo4XppbDns7vliJfvvIxVS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sdHJhLUhpZ2ggUGVyZm9ybWFuY2UgQ29uY3JldGUp57O75YiX5Lmf56ew5L2c5rS75oCn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re35Yed5ZyfKFJQQ++8jFJlYWN0aXZlIFBvd2RlciBDb25jcmV0ZSnvvIzmmK/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HlubTkuK3lhbfliJvmlrDmgKfnmoTmsLTms6Xln7rlt6XnqIvmnZDmlpnvvIzmmK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oLjlv4Pnq57kuonlipvnmoTkuqflk4HvvIzlrp7njrDlt6XnqIvmnZDmlpnmgKfog7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6jotorjgII8L3A+PHA+6Iqc5rmW6byO56aP5pmv6KeC5p2Q5paZ5pyJ6ZmQ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byA5Y+R44CB6K6+6K6h44CB55Sf5Lqn44CB6ZSA5ZSu5Li65LiA5L2T77yM5rC05Yi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44CB5pmv5Yy65bu66K6+44CB5Z+O6ZWH5Zut5p6X5bu66K6+44CB5bCP5Yy6576O5YyW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2J5pmv6KeC6KOF6aWw5Lqn5ZOB55qE5LiT5Lia5Yi26YCg5ZWG77yM5oul5pyJ5Lu/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/55+z44CB6ZO46YCg55+z5LiJ5aSn57O75YiX77yM5LiK5Y2D56eN5Lqn5ZOB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yw5aSE6Iqc5rmW5biC5Y2X6Zm15Y6/5byL5rGf5bel5Lia5Zut5YaF77yM6KG35b+D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aw6ICB5a6i5oi36I6F5Li06ICD5a+f5oyH5a+844CCPC9wPjxwPuS7v+acqOezu+W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muW8lei/m+W+t+WbveaKgOacr+aYr+aWsOS4gOS7o+eOr+S/neS6p+WTge+8jO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o+acqOadkOeahOeQhuaDs+S6p+WTge+8jOS7v+acqOS7v+ecn+W6pumrmO+8jOS4jeiF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Hg++8jOS4jeWPmOW9ouOAguS4juecn+acqOWItuWTgeacieWQjOagt+eahOinguaE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WSjOWKm++8jOerreWKm+i/veaxguS4juecn+acqOebuOWQjOeahOaViOaenO+8jOiJ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S9nOWIsOS/neaMgeacqOadkOeahOWOn+iJsu+8jOabtOi0tOi/keiHqueEtu+8jOa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WfjuW4gueBteawlOOAguS6p+WTgeWuieijheaWueS+v+OAgeW/q+aNt+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n7Pns7vliJfkuqflk4HvvJroh6rnhLbnvo7op4LlpKfmlrnvvIzotKjmhJ/oh6rnh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uqbotoXov4fmma7pgJrnn7PmnZDvvIzmu6HotrPkurrku6zlr7noh6rnhLbjgIHlr7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ov73msYLjgILor6Xkuqflk4Hph4fnlKjnmoTmmK/pq5jlvLrluqbjgIHogJDmsL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gJnmgKfog73lvLrnmoTlpI3lkIjlnovmnZDmlpnvvIzlronoo4Xmlrnkvr/vvIznu4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jbfjgILku7/nn7Pmma/op4Lkuqflk4HpgILnlKjkuo7msLTliKnmsrPpgZPjgIHpgZP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ooHjgIHmsLTlupPloKTlnZ3nmoTmma/op4Loo4XppbDpmLLmiqTlt6Xnq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6YCg55+z57O75YiX5Lqn5ZOB77ya6IO95qih5ouf5ZCE56eN5aSp54S255+z5p2Q5ZKM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77yM5by65bqm6auY77yM5piv5pu/5Luj5aSp54S255+z5p2Q5ZKM5pyo5p2Q55qE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5Zyo5ruh6Laz5Lqn5ZOB55qE5p6E6YCg5ZKM57uT5p6E55qE5YmN5o+Q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ib6YCg5aSp54S255+z5p2Q6Zq+5Lul5a6M5oiQ55qE6auY6Zq+5bqm6YCg5Z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S05b+D55qE5ZSu5ZCO5pyN5Yqh5ZKM5a6M5ZaE55qE6LSo6YeP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6aG555uu6aG65Yip5a6M5oiQ55qE5L+d6Zqc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kZi0yODY0NzUuaHRtbCI+aHR0cHM6Ly9kcWNtLm5ldC93ZW5hb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yODY0N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D39E7B86025FB61462CC194C72B1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