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C5F9DD7F168A5AACEBE4BE7328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C5F9DD7F168A5AACEBE4BE7328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Ow5ruk5riF5ZmoQkJSV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JqM5Z+g5biC55Ge5rOw5rG96YWN5Yi26YCg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DEy5pyIMjnml6XvvIzkvY3kuo7lronlvr3nnIHomozln6Dlt6XkuJrlm63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fpgrvkuqznpo/jgIHljZfmtJvpq5jpgJ/lhazot6/jgILlhazlj7jmgLv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mb7kvZnkuqnvvIzlu7rnrZHpnaLnp6/nuqY1NTAwMOW5s+aWueexs++8jOazqOWG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MDDkuIflhYPvvIzkuJPpl6jnlJ/kuqfmsb3ovabjgIHlt6XnqIvmnLrmorDnlKjmu6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4rmsb3ovabpm7bpg6jku7bjgIHpkqLmnZDph5HlsZ7liLblk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iA5om55Zu95YaF5ruk5riF5Zmo5Yi26YCg6KGM5Lia56eR56CU44CB5by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6auY57qn5oqA5pyv5Lq65omN77yM55Sf5Lqn5LiA57q/5bel5Lq65YWo6YOo5LuO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g5bel5Lia5a2m5qCh5oub5pS244CCMjAwNeW5tDPmnIjku73lhazlj7jpgJrov4f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6K6k6K+B77yMMjAwN+W5tOWFg+aciOS7vemAmui/h0lTT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OTQ56LSo6YeP566h55CG5L2T57O76K6k6K+B77yM5LuO6ICM5Li65LyB5Lia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pu05bm/5rOb55qE5Zu95YaF44CB5Zu96ZmF5biC5Zy656m66Ze0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jumfqeWbveW8lei/m+eahOeUn+S6p+e6v+W5tOeUn+S6p+a7pOa4heWZqDI1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vIzor6Xpobnnm67lnKjlm73lhoXlpITkuo7pooblhYjlnLDkvY3jgILlhbbkuLvopoH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rKblkIjlm73lrrbnmoTkuqfkuJrmlL/nrZbvvIzluILlnLrliY3mma/lpb3vvIzog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lm73lrrbnmoTnjq/kv53opoHmsYLjgILlhazlj7jnoJTliLblvIDlj5HnmoT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wNi0xMOezu+WIl+eahOaXi+ijheW8j+acuuOAgeaftOa7pOWSjOepuua7pOWZ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uvuWkh+awtOW5s+WcqOWFqOWbveWQjeWIl+WJjeiMheOAguebruWJjeW3s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+S6rOOAgeS4iua1t+OAgemHjeW6huOAgemVv+aYpeOAgeatpuaxieOAgemVv+aym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etieWFqOWbveWQhOecgeS8muWfjuW4guS6jOWNgeWHoOS4quWKnuS6i+WkhO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3suW9ouaIkOS6hui+g+WujOWWhOeahOmUgOWUrue9kee7nOacjeWKoeS9k+ez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4juS4gOaxvembhuWbouOAgeS6jOaxvembhuWbouOAgeWlh+eRnuaxvei9puOAgeWQ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vei9puOAgeS4nOWuieWFrOWPuOOAgeaxn+a3ruaxvei9pumbhuWbouOAgeWQiOWKm+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OAgeWOpumXqOWPiei9puWOguOAgeS4nOmjjuiCoeS7veWFrOWPuOOAgeS4gOaL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S4reaUtuWFrOWPuOetieW7uueri+mFjeWll+WFs+ezu+OAguW5v+azm+WPg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rnuS6ie+8jOS6p+WTgeWFiOWQjuWHuuWPo+WIsOe+juWbveOAgeWKoOaLv+Wkp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OAgeWNl+mdnuOAgeWNl+e+juOAgeWPsOa5vuOAgeS4reS4nOOAgeaXpeacrO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WMuuOAgjwvcD48cD7lhazlj7jmnKznnYDigJzkuqflk4Hnsr7oia/jgIH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YjjgIHpob7lrqLmu6HmhI/jgIHov5vlj5bliJvmlrDigJ3nmoTotKjph4/mlrnpk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or5rmnI3liqHvvIzkuI7lub/lpKflrqLmiLflhbHliJvnvo7lpb3mnKrmn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0bHJyYmJyLTEwMzk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RscnJiYnItMTAzO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C5F9DD7F168A5AACEBE4BE7328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