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4C01BE5962A0AB3D53749C8D7F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4C01BE5962A0AB3D53749C8D7F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6Z57KJ5pyr5raC5p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azlt57lj4zpvpnnsonmnKvmtoLmlpnmnInpmZDlhazlj7jmmK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mtoLmlpnnmoTkuJPkuJrmgKflt6XljoLvvIzkuZ/mmK/lm73lhoXovoPml6nnmo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sonmnKvmtoLmlpnnlJ/kuqfnmoTlhazlj7jkuYvkuIDjgILlhazlj7jkvY3kuo7mia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JzpnaLmsZ/pg73luILlsI/nuqrplYfljY7pmLPlt6XkuJrlm63ljLrvvIzpgJr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kvr/liKnvvIznlJ/kuqflkozlrp7pqoznjq/looPoia/lpb3jgILliJvlu7rk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+8jOW7uuWOguWNgeWHoOW5tOS7peadpe+8jOS8geS4muS4jeaWre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ruWJjeWOguWGheaLpeacieeUn+S6p+e6v+S6lOadoe+8jOW5tOS6p+mHj+S4iuWN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p+WTgemUgOW+gOWFqOWbveWQhOWcsDIw5aSa5Liq55yB44CB5biC44C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ZOB56eN6b2Q5YWo44CB5ZOB56eN6b2Q5YWo44CB55So5oi35L+h6KqJ6Im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+8jOWFrOWPuOeUn+S6p+eahOWTgeenjeS7juexu+WIq+S4iuWIhu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p+OAgeeOr+awp+iBmumGkuOAgeiBmumFry9UR0lD44CC5LuO5aSW6KeC5LiK5YiG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peg5YWJ44CB55qx57q544CB6Zeq5YWJ5Y+K5ZCE57G7576O5pyv5Z6L562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MjAw5aSa56eN6aKc6Imy55qE57KJ5pyr5raC5paZ44CC5YW25Lit77yM6I65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S57KJ5pyr77yM6YCP5piO6IGa6YWv44CB576O5pyv5Z6L6IGa6YWv57KJ5pyr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6L546v5rCn6IGa6YWv57KJ5pyr5Li66L+R5bm05p2l56CU5Yi25byA5Y+R55qE5p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bey5YiG5Yir5bqU55So5LqO546p5YW35ZKM56ul6L2m5raC6KOF44CB5a6k5aS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i25ZOB572p5YWJ44CB5bm/5ZGK5qCH54mM562J5Ye65Y+j5Lqn5ZOB6YWN5aW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qn5ZOB5Ye65Y+j5Yiw5Lic5Y2X5Lqa77yM576O5Zu977yM5qyn5rSy562J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YW86JCl5raC6KOF6K6+5aSH55qE55Sf5Lqn5LiO5Yqg5bel44CCPC9wPjxw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WPjOm+meeyieacq+a2guaWmeaciemZkOWFrOWPuOaLpeacieS4gOaUr+e0oOi0q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iDveWKm+W8uuOAgeWunumqjOe7j+mqjOS4sOWvjOeahOS4k+S4mu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rOWPuOW3suWFt+acieeUn+S6p+W3peiJuuWujOWkh+OAgeWfuuehgOiuvuWkh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i+ivleS7quWZqOWujOWWhOeahOajgOa1i+aJi+aute+8jOWKoOW8uuW5tuS/ne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S6p+WTgeeahOi0qOmHj+eos+WumuS4juaPkOmrmOaWsOS6p+WTgeeahOeglOWI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mbHRsLTEzNjk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sZmx0bC0xMzY5O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4C01BE5962A0AB3D53749C8D7F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