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0BD85691AFF75363EAA3D9434E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0BD85691AFF75363EAA3D9434E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lnYW1lc+WOn+WIm+WKqOeUu+OAilRIRSBN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TCBTRVJWSUNF44CL56ysMeW8uVBW5YWs5byA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eWdhbWVzIOWHuuWTgeWOn+WIm+eUteinhuWKqOeUu+OAilRIRSBNQVJHSU5BTCBTRVJW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s5byA56ys5LiA5by5UFYg44CB5Li76KeG6KeJ5Zu+44CB5YWr5L2N5Li75ryU5aO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aWw5ryU55qE6KeS6Imy77yM6K+l5L2c5bCG5ZyoMjAyM+W5tDTmnIjlvIDmk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A+PGltZyBzcmM9Ii9pbWFnZS9uZXdzaW1nLzIwMjIxMjIzLzIwMjIxMjIz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YTNkYTEuanBnIiBhbHQ9IkN5Z2FtZXPljp/liJvliqjnlLvjgIpUSEUgTUFSR0lOQUwg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ReOAi+esrDHlvLlQVuWFrOW8gCIgLz48L3A+PC9wPjxoMz7jgJBTVEFGRuOAkTwvaDM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a+85ryU77ya6L+r5LqV5pS/6KGMPC9wPjxwPuOAgOOAgOezu+WIl+aehOaIk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BpeWkqjwvcD48cD7jgIDjgIDop5LoibLorr7orqHvvJrlsI/loLrog73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qo55S75Yi25L2c77yaU3R1ZGlvIDNIejwvcD48aDM+44CQQ0FTVOOAkTwvaDM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OW44Op44Kk44Ki44Oz44O744OK44Kk44OI44Os44Kk44OA44O877ya5a6u6YeO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DwvcD48cD7jgIDjgIDjgrzjg47jg7vjgrnjg4jjg7zjgq/jgrnvvJrmo67lt50g5p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ODnOODq+ODhOODu+ODh+OCr+OCueOCv+ODvO+8muadieeUsCDmmbr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4Ot44OT44Oz44O744OG44Kj44Oz44OQ44O844OI77ya5Lit5p2RIOa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7jgIDjgIDjg6njgqTjg6njg7vjgq3jg6Pjg7Pjg4fjgqPjg4/jg7zjg4jvv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5L2z57mUPC9wPjxwPuOAgOOAgOOCteOCpOODqeOCueODu07jg7vnqbrplpHvvJrkuIvp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YPC9wPjxwPuOAgOOAgOOCu+OCquODieOCouODu+ODiOODs+ODl+OCveODs++8muS4ieac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IDpg448L3A+PHA+44CA44CA44Oa44OD44Kv44O744OH44K644Oi44Oz44OI77ya5Ya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gui8n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MTc4Mzg0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CI+aHR0cHM6Ly9kcWNtLm5ldC96aXh1bi8xNjcxNzgzODQ1NDA1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0BD85691AFF75363EAA3D9434E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