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D6FA62340EC3576EB3E1D9D998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6FA62340EC3576EB3E1D9D998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2j5Lm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lrDojaPkuYXlhpzkuJrnp5HmioDmnInpmZDlhazlj7jvvIz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Yr+S4gOWutumbhuayueiMtuOAgeWxsemHjuiPnOOAgemjn+eUqOiPjO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njeakjeOAgeaUtui0reOAgeWKoOW3peOAgeWHuuWPo+i0uOaYk+OAge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S8geS4muOAguWKoOW3peWOguWNoOWcsOmdouenrzc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NjAwMOW5s+aWueexs++8jOWRmOW3pTMwMOWkmuS6uu+8jOW3sue7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hBQ0NQ44CBSVNPOTAwMe+8mjIwMDDjgIFHQVDvvIjoia/lpb3lhpzkuJrop4Toj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QVPvvIjmnInmnLrpo5/lk4HvvInnrYnnm7jlhbPotKjph4/nrqHnkIb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4oCc5Lul5YW05Yac5Li65qC55pys77yM5Lul56eR5oqA5Li6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paw5rGC5Y+R5bGV4oCd55qE57uP6JCl55CG5b+177yM5Lul4oCc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LyY6Imv55qE5ZSu5ZCO5pyN5Yqh44CB56eR5a2m55qE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Imv5aW955qE5LyB5Lia5b2i6LGh4oCd56uL6Laz5a6J5b6944CB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76Lqr5LiW55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MTg5NDQ4Lmh0bWwiPmh0dHBzOi8vZHFjbS5uZXQvd2VuYW4veHJqLTE4OTQ0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6FA62340EC3576EB3E1D9D998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