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2CE84907A899DEF4D7F84E57AD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CE84907A899DEF4D7F84E57AD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WU56qdeGlhb3R1d2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Wwj+WFlOeqnee9kee7nOenkeaKgOaciemZkOWFrOWPuO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7peS6uuS4uuacrOKAneeahOacjeWKoeeQhuW/te+8jOS7peKAnOW0h+Wwm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eOr+S/neKAneeahOiuvuiuoeaMh+W8leOAgemrmOaAp+S7t+avlOeahOa4o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k+ezu+OAgeeyvua5m+eahOaWveW3peW3peiJuuS4juS8mOi0qOeahOS6lOa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n+ivmuacjeWKoeS6juW5v+Wkp+mhvuWuouOAgjwvcD48cD7lhazlj7jlp4vnu4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sr7nm4rmsYLnsr7nmoTlt6XljKDnsr7npZ7vvJvlnZrmjIHniannvo7ku7flu4njg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msJHnmoTkvIHkuJrlrpfml6jvvJvlnZrmjIHljrvkuK3pl7TljJbvvIzogZTlkI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bTkvZPplIDllK7vvIzml6Dku7vkvZXkuK3pl7Tnjq/oioLvvIznnJ/mraPlrp7njr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iLDlt6XljoLnmoTpgInnlKjvvIzmj5DkvpvkuJrlhoXpq5jmgKfku7fmr5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lbTlkIjlm73lhoXlpJbkuIrljYPlrrblt6XljoLvvIzlrp7njrDnur/kuIr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7fmoLzvvIzlhajlm73nu5/kuIDku7fmoLzvvIzmiYDop4HljbPmiY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e546w6Zu255Sy6Yab55qE5YGl5bq3546v5L+d5b+r5o2355qE6KOF5L+u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6Kej5Yaz6KOF5L+u6KGM5Lia55qE55eb54K55LiO6Zq+77yM6K6p6KOF5L+u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a6e546w5LiA56uZ5byP5pyN5Yqh77yM5omA6KeB5Y2z5omA5b6X77yM5YWo5bG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uO5YyF5YWl5L2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dHd4aWFvdC02NDkwMDAuaHRtbCI+aHR0cHM6Ly9kcWNtLm5ldC93ZW5hbi94dHd4aWFv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CE84907A899DEF4D7F84E57AD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