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00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E90931B29928DCB4C5A0E9B247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E90931B29928DCB4C5A0E9B247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K6wT25LZW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iusOeUsTcw5bm05Luj5Yid57uP6JCl6Iez5LuK77yM55Sx5LiK546v5LiA6Ze0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bCP5bqX5Yiw546w5Zyo5oiQ5Li66aaZ5riv5Lq654af5oKJ55qE5ZOB54mM77yM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7uP6L+H5Yib6L6o5Lq65r2Y6ZuE5a6J5YWI55Sf5Y+K56ys5LqM5Luj5o6M6Ii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p2D6L6J5YWI55Sf5LiN5pat55qE5Yqq5Yqb5Y+K56ev5p6B5ouT5bGV5Yib5paw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5qE5Lia5Yqh5aSW77yM5pu05pyJ6LWW6aG+5a6i5aSa5bm05p2l55qE5pSv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B6byT5Yqx5Y+K54ix5oi077yM5Luk5a6J6K6w5aOw6KqJ5pel6Z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aXtuS7o+WcqOWPmO+8jOS4jeWPmOeahOaYr+WuieiusOS4gOebtOenieaJv+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ul+aXqOWPiuaJv+ivuu+8jOWvueS6p+WTgei0qOe0oOOAgeS6p+WTgeenjeexu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jeWKoei0qOe0oOimgeaxgumrmO+8jOW4jOacm+S4uuavj+S9jemhvuWuouW4puadpe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eahOS9k+mqjOOAgjwvcD48cD7mr4/lubTlnYfkvJrmtL7kuJPkurrmjqLorr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pvlupTllYbvvIzkuobop6Plhbbnu4/okKXmqKHlvI/lj4rop4blr5/nlJ/kuqf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YHnqIvvvIzku6Xkv53pmpzotKfmupDkvpvlupTnqLPlrprlj4rkuqflk4HkuYvotKj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lK7nmoTkuqflk4HlnYfnu4/ov4fnu4blv4PmjJHpgInvvIzmm7TkvJrlrprmn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vooYzlk4HotKjmtYvor5XvvIzku6Xkv53pmpznrKblkIjlkITpobnljavnl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pppnmuK/po5/lk4HmnaHkvovlj4rpo5/lk4HmoIfnrb7nmoTopoH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uO5LiW55WM5ZCE5Zyw5pCc572X5LyY6LSo5rW35ZGz5bmy6LSn77yM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4CM6ZiU5LiO5rex44CN55qE6YCJ5oup44CC6K6w5omA5o+Q5L6b55qE6LS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K57G75Z6L57mB5aSa77yM5Y2V5Y2V5piv6bKN6bG85bey5pyJ6L6+MTUw5aSa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yJ5p2l6Ieq5pel5pys44CB5r6z5rSy44CB5Y2X6Z2e44CB5Lit5Lic562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iN5ZCM5Yi25rOV55qE6bKN6bG877yM5aaC5bmy6bKN44CB5Y2z6aOf6bKN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a76bKN6bG844CB5Yi66Lqr6bKN6bG8562J77yM5piv6aKH5aSa6bKN6bG8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Gz5bqX77yM5pu05piv5LiA56uZ5byP55qE5rW35ZGz5aSp5aCC44CC5YW25Lit55qH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6bG85Lqn5ZOB4oCU4oCU5Y2z6aOf55uS6KOF5Y+K572Q6KOF6bKN6bG85pu05piv5YW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YeP6L6D6auY44CCPC9wPjxwPuagueaNriBBQyBOaWVsc2VuIDIwMTTlubQ55pyI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jmnIjlhajmuK/ov57plIHotoXluILlj4rkvr/liKnlupfnvZDlpLTmtbfpspzlkozn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so3psbwo6bKN6bG857G7KembtuWUruiwg+afpeaKpeWRiuOAguS9nOS4uui+g+aX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OWHuua1t+WRs+ekvOevrueahOWFiOmpse+8jOeyvuW/g+aMkemAieWQhOasvuWQ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mFjeS7peaWsOmiluaXtuWwmueahOWMheijhe+8jOiuvuiuoeWHuuWkmuas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WRs+WPiOWkmuWFg+WMlueahOekvOeJqeevrue7hOWQiO+8jOWMheaLrOWrgeWWnOek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dkOaciOihpei6q+ekvOevruWPiueyvumAiea1t+WRs+ekvOevru+8jOiuqemAgee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p+aWueW+l+S9k+S7peWwveaYvuW/g+aEj+OAgjwvcD48cD7miYDmnInlkZj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oHmjqXlj5fkuIDov57kuLLnmoTorq3nu4PvvIzljIXmi6zmtbflkbPnn6Xor4bjgIH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gZPnrYnvvIzliqHmsYLkuLrlrqLkurrmj5Dkvpvlrr7oh7PlpoLlvZL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orr7mtbflkbPpgIHotKflj4rpgIHnpLzmnI3liqHvvIzoh6rorr7kuJPovab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fvvIzmlrnkvr/pob7lrqLovbvmnb7otK3nianlkozpgIHnpLzjgILnibnorr7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Pnur/lj4rnvZHkuIrlrqLmiLfmnI3liqHmn6Xor6LvvIznlLHkuJPkurr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opobop6PnrZTlrqLmiLfnlpHpmr7jgILlronorrDljqjmiL/ns7vliJfnlLHkuJ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b7lrqLpooTlhYjlh4blpIflpb3lkI3otLXkuLDlr4znmoTmtbflkbPoj5zlvI/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qLkurrlsIblrrTluK3oj5zogrTkuo7kvbPoioLml7blj4rnibnliKvoioLml6XkuK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uI7lrrbkurrliIbkuqvjgII8L3A+PHA+5a6J6K6w546w5pe25Ye65ZSu55qE5rW3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aF6L+HNzAw5aSa56eN77yM6Zmk5Lm+44CB5oCl5Ya75Y+K5Y2z6aOf5rW35ZG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L6b5bqU5LiA6Iis54Wy5rGk5rGk5paZ562J77yM6YCJ5oup5aSa5L6b5bqU5Y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86aG+5a6i5oi35omA6ZyA77yM5Y+v5Lul6K+05piv5LiA56uZ5byP55qE5rW35ZG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p5aCC44CC5a6J6K6w5LiA54+t5Lqy5YiH5Y+L5ZaE55qE5ZGY5bel5q635Yuk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I6F5Li05a6J6K6w55qE6aG+5a6i5o+Q5L6b5pyN5Yqh5Y+K5rW35ZGz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G+5a6i5Y+v5Lul6L276ayG6IiS6YCC5Zyw6YCJ6LSt5Yiw5pel5bi455Sf5rS7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ZGz77yM5Lmw5b6X56ew5b+D5Y+I5ruh5oS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am9ua2VlLTc3MDc3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Fqb25rZWUtNzcwN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E90931B29928DCB4C5A0E9B247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