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4A845EA287FC04CCD54B936A36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4A845EA287FC04CCD54B936A36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Y2h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K3lnaHlt6XkuJrlnLDmnb/mnInpmZDlhazlj7jvvIz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6Zeo5LuO5LqL5LqO5bel5Lia5Zyw5Z2q55qE5byA5Y+R77yM5bqU55S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6ZSA5ZSu5ZKM5pa95bel44CC5YW35pyJ55uu5YmN5bel5Lia5Zyw5p2/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44CB5YW35LyY5Yq/55qE5Zyw5Z2q5aSE55CG5oqA5pyv44CCPC9wPjxwPueOsOS4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u+WTgeeJjOKAnOilv+WNoeemj+KAneKAlOKAlOa3t+WHneWcn+WvhuWwgeWbuuWM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2suaAgeehrOWMluWJguOAgeehrOWMluWcsOmdouOAgea4l+mAj+Wei+a2suS9k+eh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uetieezu+WIl+S6p+WTgeOAguW5v+azm+mAgueUqOS6jueUteWtkOOAgeWhkeiD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OAgeaooeWFt+OAgeWMu+iNr+OAgemjn+WTgeOAgeWItuiho+OAgeWMluW3p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WOgui9pumXtOWcsOmdouS7peWPiuS7k+W6k+OAgeWBnOi9puWcuuOAgeWGt+W6k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D48cD7kuK3lnaHlhazlj7jmgLvpg6jkvY3kuo7lub/kuJzmt7HlnLP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ojp7jgIHmg6Dlt57jgIHmsrPmupDjgIHkvZvlsbHnrYnlnLDorr7mnIn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hajlm73lkITlnLDorr7mnInmnZDmlpnku6PnkIbllYbjgIL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mraPlvI/lkZjlt6UyMDDlpJrkurrvvIzlubTmnZDmlpnplIDllK7pop0xNT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el56iL6ZSA5ZSu6aKdMzAwMOWkmuS4h+OAguS4u+imgeWuouaIt+e+pOS9k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agvOWKm+mbhuWbouOAgeiJvue+jueJueOAgemHkeays+eUsOOAgeaYk+S6i+eJu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uS9s+OAgemDveW4guS4veS6uuOAgeS7pee6r+etieWbveWGheS8l+Wkmuefpe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kuK3lnaHlnKjlnLDlnarooYzkuJrlhoXlp4vnu4jkv53mjIHpooblhYj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l6Dorrrku47ph4fotK3miJDmnKzov5jmmK/ku47ljp/mnZDmlpnmgKfog73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lnLDlnLDkuLrlrqLmiLfmj5DkvpvlpKfnmoTliKnmtqbnqbrpl7TvvIzkv53or4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q5jmgKfog73jgIHpq5jotKjph4/nmoTkuqflk4HjgII8L3A+PHA+5Lit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m/4oCc55So5LiT5Lia55qE5Lq677yM5YGa5LiT5Lia55qE5LqL77yM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5oCd5oOz44CB5LiT5Lia5YyW55qE5omn6KGM44CB5YGa5aW95LiT5Li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Oi/meS4gOeOsOS7o+e7j+iQpeeQhuW/te+8jOeUqOiJr+WlveeahOWTgei0qOWSj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a7oei2s+W5v+Wkp+WuouaIt+S4jeaWreWPkeWxleWPmOWMlueahOWFt+S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tmLTE0MzU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rZi0xNDM1O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4A845EA287FC04CCD54B936A36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