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DEA3DED404E7B6194CED9B792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DEA3DED404E7B6194CED9B792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by6UFVR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6Z+p5oqA5pyv5ZCI5L2c6IuP5bee5pmu5by655S15a2Q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ib5Yqe5LqOMjAwNeW5tO+8jOaYr+S4gOWutuS4k+S4muS7juS6i+WvvOeUt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WSjOeUn+S6p+eahOmrmOenkeaKgOS8geS4muOAgjwvcD48cD7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mnaXkuI7pn6nlm73mlrnpnaLntKflr4blkIjkvZzvvIzkvp3miZjpn6nlm73lko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zmlrnnmoTnoJTlj5Hlm6LpmJ/lkozlrozlloTnmoTlrp7pqozmtYvor5X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7znlLXmtoLmlpnkuqflk4HpgJrov4fpn6nlm73lkozmnKzlhazlj7j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zmraXnoJTlj5HvvIzmibnph4/nlJ/kuqfpk7bjgIHpk7bpk5zjgIHplY3jgIH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lr7znlLXmtYbmlpnkupTlpKfns7vliJfnjq/kv53lnovnmoTmsLTmgKflr7znlLX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r7znlLXmtYbmlpnvvIzlubblhbflpIfkuobkuLrlrqLmiLfph4/ouqvlrpr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73lipvjgII8L3A+PHA+5Ye66Imy55qE55Sf5Lqn6K6+5aSH5bey6IO9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5qE6ZyA5rGC77yM5YWs5Y+45YWo5L2T5ZGY5bel6YO95Y2B5YiG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6Jma5b+D5a2m5Lmg44CB6LiP5a6e5bel5L2c77yM5Zyo5Lqn5ZOB5byA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J5pyd5aSV77yM5Li65a6i5oi357K+5omT57uG566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cnB1cWlhbi0xMTYy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cnB1cWlhbi0xMTYy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DEA3DED404E7B6194CED9B792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