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A775BDFCC83E6E65A32EBEC826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A775BDFCC83E6E65A32EBEC826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CC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sbHpmLPlhYnmtoLmlpnmnInpmZDlhazlj7jvvIzluqf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mna3lt57luILlm73pmYXnu4/mtY7mioDmnK/msZ/kuJzlvIDlj5H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lvIDlj5HljLrkuqTnlYzvvIzlnLDlpITooqvoqonkuLrigJzph5HoibLmspnln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rDmub7igJ3nmoTmlrDmub7moLjlv4PljLrkuK3lv4PjgILot53mna3lt57okKf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xM+WFrOmHjO+8m+adreeUrOmrmOmAn+eTnOaypeWHuuWPozEy5YWs6YeM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qGl5LiL5rKZ5Ye65Y+jMTDlhazph4zvvJvlkozlnKjlu7rpkrHmsZ/pmqfpgZ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YWs6YeM44CC5Lqk6YCa5L6/5o2377yM546v5aKD5LyY576O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OTjlubTvvIzljaDlnLA2NTAwMOW5s+aWueexs++8jOW5tOS6pzXkuIf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kuI7luILlnLrljaDmnInnjoflsYXooYzkuJrliY3ojIXjgILlnKjlvIDlj5H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nlKjmsrnmvIbns7vliJfkuqflk4HkuK3mipXlhaX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IjnkIbpq5jmlYjnmoTnrqHnkIbkvZPns7vmnaXkv53or4H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KXmoLzmjInnhadJU085MDAxPDzotKjph4/nrqHnkIbkvZPns7s+P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KAnOWkqeWggumYs+WFieKAneeJjOezu+WIl+ayuea8huW3suW5v+azm+W6lOeUqO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OAgeahpeaigeOAgea1t+a4r+OAgeeggeWktOOAgei9pui+huOAg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uuaisOWPiuS4jeWQjOeOr+Wig+eahOmHkeWxnue7k+aehOmYsuiFkOa2guaW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eOh+WFiOiNo+iOt+KAnOS4reWbvei0qOmHj+ivmuS/oeS8geS4muKAneW5t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ubTooqvlvZPlnLDmlL/lupzor4TkuLrpqqjlubLkvIHkuJrjgILkuIDot4Pot7v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luqbovoPpq5jnmoTmtoLmlpnnlJ/kuqfllYblkozmlr3lt6X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5Lqr5Y+X5Zu95Yqh6Zmi6aKB5Y+R5LiT5a6254m55q6K5rS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bel56iL5biI44CB5Lit57qn56eR5oqA5Lq65ZGY5ZKM54af57uD5pON5L2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Sf5Lqn6K6+5aSH44CB5bel6Im65Zu96ZmF6aKG5YWI77yM5qOA5rWL5Luq5Zm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Ws5Y+46L+Y5YW35pyJ6L6D5by65a6e5Yqb55qE5LiT5Lia5pa9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CE56eN546v5aKD5LiL55qE5pa95bel77yM6K6+5aSH6b2Q5YWo44CB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6l6L+H5aSn6YeP5Zu95a6257qn5aSn5Z6L5Yib5p2v5bel56iL77yM5rex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W96K+E44CCPC9wPjxwPuecuuacm+S4reWbvea2guaWmeW4guWcuueahOeBv+eDgu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WggumYs+WFieenieedgOKAnOS/oeiqieiHs+S4iu+8jOi0qOmHj+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WlieihjOKAnOivmuS/oei0o+S7u+WboumYn+WIm+aWsO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uOW/g+S7t+WAvOingu+8jOWcqOKAnOWuouaIt+iHs+S4iuaKgOacr+mihuWF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S6ieWIm+S4gOa1geKAneS8geS4mueyvuelnuaMh+W8leS4i+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7oei9veS/oeW/g+S4juW4jOacm++8jOWKquWKm+WunueOsOaIkOS4uuKAnO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ihjOS4muWPkeWxleW/q+OAgei+g+WFt+acieW9seWTjeWKm+eahOWTgeeJjOKAn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bruagh++8jOS7juiAjOabtOWlveeahOacjeWKoeS6juekvuS8mu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ahOS9v+WRve+8jOS5n+aYr+WkqeWggumYs+WFieeahOaJv+iv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R5Zy0xOTcz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dHlnLTE5Nz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A775BDFCC83E6E65A32EBEC826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