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7:1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B72B02521C8FB784DE2ACAC1A3FD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72B02521C8FB784DE2ACAC1A3FD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W5aiB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lqIHovr7njq/kv53np5HmioDogqHku73mnInpmZDlhazlj7jvvIjogqHnpaj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4MzU1MDHvvIznroDnp7DlqIHovr7njq/kv53vvInmmK/mlbTlkIjljp/lronlvr3l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4DljJboo4XlpIflt6XnqIvmnInpmZDlhazlj7jnmoTlt6XkuJrng5/msJTpmaTlsJj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Jjoia/otYTmupDogIzkuo4yMDEw5bm05oiQ56uL55qE6auY56eR5oqA546v5L+d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YWs5Y+45rOo5YaM5LqO5a6J5b6955yB6ams6Z6N5bGx5biC5ZCr5bGx5p6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Zut5Yy677yM5oC76YOo5Yqe5YWs5Zyw5Z2A5L2N5LqO5a6J5b6955yB5ZCI6IK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6Ziz5Yy65r+J5rqq6LevMjc45Y+36LSi5a+M5bm/5Zy677yM5a6J5b695aiB6L6+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6IKh5Lu95pyJ6ZmQ5YWs5Y+46Zq25bGe5LqO5paw5LiJ5p2/5LiK5biC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Imv5aW955qE5LyB5Lia6LWE5L+h5ZKM5Liw5a+M55qE6J6N6LWE5rig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PkOS+m+S4k+S4mueahOW3peS4mueDn+awlOmZpOWwmOiEseehq+iEseeh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WMluino+WGs+aWueahiO+8jOWMheaLrOezu+e7n+iuvuiuoeOAgeiuvuWkh+aIkOWll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p+OAgeW3peeoi+aWveW3peOAgei/kOihjOiwg+ivleOAgee7tOaKpOeuoeeQhueah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jeWKoUVQQ+W3peeoi+aAu+aJv+WMheWPiueOr+Wig+ayu+eQhueJueiuuOe7j+iQpUJP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aAu+aJv+WMheOAgjwvcD48cD7lhazlj7jkuI7kuK3lm73np5HlrabpmaLov4fnqIv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iYDlkIjkvZznoJTlj5Hlh7rlhbfmnInoh6rkuLvnn6Xor4bkuqfmnYPnmoTkuK3kvY7m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ohLHnoZ3lgqzljJbliYLvvIzlubbojrflvpfnvo7lm73lj5HmmI7kuJPliKnlkoz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I7kuJPliKnmjojmnYPor4HkuabjgILlqIHovr7njq/kv53kuo4yMDE25bm05oiQ56u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rKz5YyX5aiB6L6+6JOd5rW3546v5L+d56eR5oqA5pyJ6ZmQ5YWs5Y+4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Zyw5L2N5LqO5rKz5YyX55yB6YKv6YO45biC5YaA5Y2X5paw5Yy644CC5rKz5YyX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JOd5rW3546v5L+d56eR5oqA5pyJ6ZmQ5YWs5Y+46Ie05Yqb5LqO5bel5Lia54Of5rCU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WN5aWX5Lit5L2O5ripU0NS6ISx56Gd5YKs5YyW5YmC55qE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LSn44CB5Zue5pS25YaN55Sf5Y+K5ZSu5ZCO5oqA5pyv5pyN5Yqh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S7heWFt+acieeOr+Wig+aWveW3peeOr+S/neW3peeoi+S4k+S4muaJv+WMhei0sO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eafk+ayu+eQhui/kOihjOacjeWKoei0sOe6p++8jOWuieWFqOeUn+S6p+iuuOWPr+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aWsOaKgOacr+S8geS4muivgeS5puOAgei0qOmHj+euoeeQhuS9k+ezu+iupOivge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Or+Wig+euoeeQhuS9k+ezu+iupOivgeivgeS5puOAgeiBjOS4muWBpeW6t+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ivgeS5pu+8jOW5tuaLpeacieWkmumhueW3peS4mueDn+awlOay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huWfn+eahOWPkeaYjuS4k+WIqe+8jOenkeeglOaKgOacr+aIkOaenOWkmuasoeWcqOec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iOt+WQhOenjeWllumhueOAgjwvcD48cD7lpJrlubTmnaXvvIzlronlvr3lqIHovr7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p5HmioDogqHku73mnInpmZDlhazlj7jpgJrov4fkuI3mlq3lnLDlvIDmi5PliJvml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jJblkLjmlLblt6XkuJrng5/msJTpmaTlsJjohLHnoavohLHnoZ3nmoTmlrDlt6Xoib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vvIzlkJHlu7rmnZDjgIHljJblt6XjgIHnlLXlipvjgIHnhKbljJbjgIHlhrb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qLpk4HnrYnlpJrkuKrooYzkuJrmj5DkvpvkuobkuIrljYPlpZfpmaTlsJjohLHnoav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nrYnnjq/kv53oo4Xnva7jgILku47lrp7lnLDogIPlr5/jgIHmioDmnK/lkqjor6LjgI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rr7orqHjgIHnlJ/kuqfliLbpgKDjgIHlronoo4XosIPor5XliLDllK7lkI7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JrmlrnkvY3mu6HotrPlrqLmiLfopoHmsYLjgILlhazlj7jkuJrnu6npgY3luIP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vvIzov5zplIDlvrflm73jgIHotorljZfjgIHlsLzml6XliKnkuprjgIHlronlk6Xmi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Z7lhoXliqDlsJTjgIHmspnnibnjgIHkvIrmi4nlhYvjgIHliqDok6zjgIHotZ7mr5T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5HkuozljYHkuKrlm73lrrbvvIzotKjph4/nqLPlrprlj6/pnaDvvIzojrflvpf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lKjmiLfkuIDoh7Tlpb3or4TjgII8L3A+PHA+5YWs5Y+45Lq65omN57uT5p6E5ZCI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Ga5LiA5om56auY57Sg6LSo5Lq65omN77yM5oul5pyJ5aSa5ZCN5Y2a5aOr5ZKM56GV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5qE56eR56CU5Zui6Zif5Lul5Y+K6auYL+S4ree6p+iBjOensOW3peeoi+OA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euoeeQhuS6uuWRm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kLTk2MjczNC5odG1sIj5odHRwczovL2RxY20ubmV0L3dlbmFuL3d3ZC05NjI3Mz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72B02521C8FB784DE2ACAC1A3FD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