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879BC5AF42730594671EE66B13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79BC5AF42730594671EE66B13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aP6I6x6Zeo56qXT1ZST0xF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T1ZST0xFVOasp+emj+iOscK357K+5bel6Zeo56qX77yM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M5LyY6ImvwrfnlJ/mtLvlrrbjgI3nmoTlvrflvI/nsr7lt6Xlk4HniYzjgILoh6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55bu65Lul5p2l77yM5LiA55u06Ie05Yqb5LqO5bCG5b635byP44CB5LyY6Im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byV5YWl5Zu95YaF77yM5LiT5rOo5LqO576O5a2m6Zeo56qX44CB6Ziz5YWJ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6Zeo44CB5pW05L2T5a625bGF562J5Lqn5ZOB44CC5rqQ5LqO5b635Zu9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MoOW/g+i0qOmAoOeahOeyvuW3peeQhuW/te+8jOWTgei0qOaKiuaOp+S9k+ezu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iOseeglOWPkeWboumYn+eahOWIm+aWsOe7k+WQiO+8jOS4uuS4reWbveeUqOaIt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/q+S5kOeahOWTgei0qOS9k+mqjOOAgjwvcD48cD7kuLrnoa7kv53lk4HotKj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jrHmi6XmnInlvrflm73jgIHml6XmnKznrYnlhYjov5vnmoTnlJ/kuqforr7lpIf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nqIvvvIzmiafooYzotKjph4/nrqHnkIbkvZPns7vvvIzlubbkuo7ooYzkuJrkuK3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mg4Xmma/lrrblsYXkvZPpqozppobigJ3mpoLlv7XvvIzkuJPljZblupf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jgII8L3A+PHA+5qyn56aP6I6xwrfnsr7lt6Xpl6jnqpfku6Xnsr7kuo7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noJTlj5HvvIzlk4HotKjkuLrmoLjlv4PvvIzmnI3liqHmm7TnlKjlv4PvvIz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pl6jnqpfkuJrnmoTpooblhpvlk4HniYzlnLDkvY3vvIwg5oiQ5Li65Lit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a55qE5ZOB6LSo5Lu35YC85YW46Iy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ZmxsY292ci0xNjY4MTIuaHRtbCI+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Y292ci0xNjY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879BC5AF42730594671EE66B13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