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8326E3ABDDAA83861E08BB35C4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8326E3ABDDAA83861E08BB35C4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jaWXmlr3oiJLpm4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2MOW5tOaXpeacrO+8jOaXpeacrOe+juWuueS/neW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TgeeJjCznu5PlkIjms5Xlm73lhYjnq6/mioDmnK/kuI7ml6XlvI/nu4bohbv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5Y6L5omL5oqAL+eYpui6q+e6pOS9ky/ohLjpg6jmiqTogqQv5YWo6Lqr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62J5pyN5YqhPC9zdHJvbmc+PC9wPjxoMj7lk4HniYznroDku4s8L2gyPjxwPu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ee+juWuueS4lueVjOS6jjE5NjDlubTlnKjml6XmnKznpZ7lpYjlt53liJvnq4vvvIz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2MOW5tOWOhuWPsuOAguWcqOaXpeacrOOAgeazleWbveS7peWPiuS4reWbv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iua1t+OAgea3seWcs+OAgeadreW3nuOAgeWkp+i/nuOAgemdkuWym+etieWc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jE3MOWutuWIhuW6l+OAgjwvcD48cD7ml6nlnKgxOTYw5bm077yM5Zyo5pel5pys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biC5Zy66L+Y5pyq5o6l5Y+X5pe277yM5pa96IiS6ZuF576O5a655LiW55WM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qGl5a2d5YWI55Sf5bey5Yaz5b+D5oiQ5Li6576O55qE5Yib6YCg6ICF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omA5pyJ5aWz5oCn55qE6Z2S5pil5qKm5oOz6ICM5Yqq5Yqb44CC5pa96Ii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K5Liq5LiW57qq77yM56eJ5oyB5a+5576O5Li955qE5LiN5pat5Z2a5oyB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Zu95oqA5pyv5LiO5pel5byP57uG6IW75pyN5Yqh77yM5Yib6YCg5LqG5pe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ZuG5Zui5peX5LiL5Zyo5pel5pys44CB5rOV5Zu944CB5Lit5Zu95Y+K5Y+w5rm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pWw5Liq5ZOB54mM77ya5aaCR3VlcmxhaW4gU2Fsb27jgIFCZWF1dHkgQXZlbnV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cXVlcyBNb2lzYW50SGFpciBjdXR0aW5nIGdhcmRlbuOAgVNvY2llIEhhaXIgU2Fsb27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1BB562J77yM5YWxMTcw5L2Z5a625YiG5bqX44CCPC9wPjxwPuS7jueOr+Wig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vvueoi+WIsOe+juWuueW4iOeahOWFu+aIkO+8jOWni+e7iOWdmuaMgeS4juaXpe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+8jOa3seWPl+S8muWRmOeahOWWnOeIseS4juS/oei1lu+8jOabtOiNo+iOt+aXpeac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S/oei1luWTgeeJjO+8jOaWveiIkumbheW3suaIkOS4uue+juWuueaymem+m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aYr+WAvOW+l+S9oOaUvuW/g+S9k+mqjOeahOe+juWuu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9jaWVzc3ktNjQzNjg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9jaWVzc3ktNjQzNj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8326E3ABDDAA83861E08BB35C4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