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6B9030476766A02A62E181C6B1E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B9030476766A02A62E181C6B1E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U5Lqa5pe2ZGlh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+w5bee57yU5Lqa5pe25rSB5YW35pyJ6ZmQ5YWs5Y+45oiQ56uL5LqOMjAw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k+azqOeUn+S6p+S4remrmOetieaho+asoemTnOiKsea0kuOAgemTnOWWt+Wkt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+a0l+WZqOetiea3i+a1tOiuvuWkh+eahOeUn+S6p+WOguWutuOAguWcsOWkhO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gOmXqOS5i+mDveKAnea1meaxn+eOieeOr+almumXqO+8jOeOsOacieWRmOW3pTEwMOWQ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WFtuS4reaKgOacr+eglOWPkeS6uuWRmDIw5aSa5Lq644CC5oul5pyJ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a6e5Yqb77yM5YWI6L+b55qE5Yi26YCg5bel6Im65ZKM55Sf5Lqn6K6+5aSH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rWL6K+V5omL5q6177yM5Lil5qC855qE6LSo6YeP5o6n5Yi25L2T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ei0qOmHj+S4uueUn+WRve+8jOS7peS/oeiqieS4uueUn+S6p++8jOS7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g+WPkeWxleOAguS6p+WTgeinhOagvOm9kOWFqO+8jOWTgeenjee5geWkmu+8jOWFt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QiOeQhuOAgeaAp+iDveS8mOi2iuOAgeS9v+eUqOaWueS+v+etieeJueeCue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uouaIt+eahOWlveivhOS4juS/oeS7u+OAguS6p+WTgemUgOW+gOWbveWGhTI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77yM5ZCM5pe25Ye65Y+j5Yiw576O5Zu944CB5qyn5rSy44CB5Lic5Y2X5Lq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2JNDDlpJrkuKrlm73lrrblkozlnLDljL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5c2RpYXMtMzkxNDQ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ZGlhcy0zOTE0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B9030476766A02A62E181C6B1E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