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635E0BB8569DBFB4C851D7FFDE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635E0BB8569DBFB4C851D7FFDE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mQRWxlbWVudHNDbHV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juWMl+WcsOWMuumFkuWQp+ihjOS4mu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+WFt+S6uuawlOOAgeWTgeWRs+S4juaXtuWwmueahOWbvemZheWMlumFkuWQp+S8m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aXtuWwmumjjua9rueahOWoseS5kOWfuuWcs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FbGVtZW50cyBDbHVi5LiO5YWo55CD5r2u5rWB5ZCM5q2l77yM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c5bqX5paH5YyW55qE5Y+R5bGV6LaL5Yq/5ZKM5q2l5LyQ77yM5bm25LiU5bCG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aix5LmQ54mI5Zu+5o6l6L2o5Zu96ZmF44CCRS1DbHVi6IGa6ZuG5Lq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5qE5YWD57Sg77yMSG9055qE6Z+z5LmQ77yM5pe25bCa55qE5Lq6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i/meagt+S4gOWutuWknOWcuuWcqOS6rOWfjue5geWNjuOAgeernuS6ie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cuuiBmumbhuWcsO+8jOaChOaChOWcsOWHhuWkh+edgOW8gOaUvuOAguS4reWbv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m+Wni+S6uuOAgeiuvuiuoeW4iOeahOaWsOadsOS9nOOAguWkp+aJi+esl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aooe+8jOWIq+WFt+S4gOagvOeahOijheS/rumjjuagvO+8jOaXtuWwmuiEseS/l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iuqeS6uuWSi+iIjOOAguWug+WwhumioOimhuS9oOS7peW+gOWvueWknOW6l+eahOS/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ixoe+8jOaIkOS4uuW3peS9k+ilv+mXqOi/meS4quaXtuWwmuWcsOeahOmHjOeoi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FLUNsdWLkvY3kuo7ljJfkuqzluILlt6XkvZPopb/ot681OOWPt++8jOW3pe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mZouWGhe+8jOaXgei+ueWNs+aYr+WMl+S6rOWkjeWPpOmjjuaDhemkkOWOheiuuOS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pOmAmuadoeS7tuaegeS4uuS+v+WIqe+8jOaYr+W+l+WkqeeLrOWOmueahOWlve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7loKrnp7DljJfkuqznuYHljY7lpJzlupfogZrpm4blnLDnmoTlt6X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pJzlupfnjq/nu5Xlkajlm7TvvIzlpJzluZXpmY3kuLTlkI7vvIzov5nmnaH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kvr/lvaLmiJDkuIDpgZPnibnmrornmoTpo47mma/nur/vvIzln47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pZ7ku6znurfnurflh7rliqjvvIzmnKzlnJ/lrqLkurrlkozlpJblm73op4Llh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lnKjkuIDotbfvvIzkuIDmtL7kuJbnlYzlpKflkIznmoTlkozosJDmsJTm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sZWxlbWVuLTgxMDM4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sZWxlbWVuLTgxMDM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635E0BB8569DBFB4C851D7FFDE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