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1323F40412E9EA14C7D7F0A94A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1323F40412E9EA14C7D7F0A94A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Li9546bU1VQUkVN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+g5rW35biC6IiS5Li9546b5rip5o6n5Y2r5rW0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r6z5Lit5ZCI6LWE5LyB5Lia77yM5oC76YOo5L2N5LqO5Lit5Zu954+g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l5Y6C5Y2g5Zyw6Z2i56evMTMwMDAw5bmz5pa557Gz77yM5Zyo5rC06b6Z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5Sf5Lqn5pa56Z2i5oul5pyJMjDlpJrlubTnmoTnu4/pqoz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mgZLmuKnlkozljovlipvlubPooaHljavnlJ/mtIHlhbfliLbpgK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iLbpgKDoh6rlt7HnmoTmgZLmuKnkvKDmhJ/lmajvvIznlKj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ZLmuKnpmIDlkozljovlipvlubPooaHmjqfliLbpmIDvvIzov5jlvpfliLDkuob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uIjlm6LpmJ/lkozkuJbnlYzkvJjnp4DnmoTnoJTlj5HkuK3lv4PnmoT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oGS5rip5ZKM5Y6L5Yqb5bmz6KGh6aKG5Z+f55qE5YWo55CD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Ws5Y+455qE5Lqn5ZOB6Leo6LaK5pWw5Y2B5Liq57O75YiX77yM5o+Q5L6b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35byP77yM5YW25LitMTAw5aSa56eN6K6+6K6h6I635b6X5LqG5Zu95a625Z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5qE5pSv5oyB44CC6IiS5Li9546b6LSf6LSj6LW36I2J5ZKM57yW5YaZ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GS5rip5qCH5YeG77yI5oGS5rip5o6n5Yi26ZiA5LiT5Lia5qCH5YeG77yJ44CC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77yM5YWs5Y+45oul5pyJMTAw5aSa5ZCN5bel56iL5biI5ZKM54m55a6a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YW25Lit5pyJ5Y2B5Yeg5Liq55Sx6auY57qn5Zui6Zif6LSf6LSj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aG555uu44CC5q2k5aSW77yM5Yet5YCf5by65aSn55qE5oqA5pyv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aF6YOo6YeR55u45pi+5b6u6ZWc5a6e6aqM5a6k77yM5ZKM6K6+6K6h5oqA5py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5qE5pSv5oyB77yM6L+Z5L2/5YWs5Y+455qE5Lqn5ZOB6YO956ym5ZCI6K645a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qCH5YeG77yM5YyF5ousQVNNRSBRQjI4MDYtMjAwNuOAgUVOMTExMS0yMDA444CBQVNT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MjAxMeOAgUFTNDAzMi4xLTIwMDnjgIFBTlNJIFogMjEuMjJCLTIwMDEvQ1NBIDQuNEI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FTNDAzMi4yLTIwMDXjgIFBU1NFMTAxNy0yMDA544CBRU4xMjg3LTE5OTnjgIFEMDg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iue+juWbveOAgeiLseWbveOAgeazleWbveWSjOa+s+Wkp+WIqeS6muetie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gh+WHhuOAgjwvcD48cD7kuLrkuobmu6HotrPotKjph4/opoHmsYL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m6LpmJ/oh7Tlipvkuo7lsIbmioDmnK/lkozlip/og73kuI7ml7blsJrlko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7jnu5PlkIjnmoTmpoLlv7XvvIzkuLrmgqjmj5Dkvpvnp6/mnoHliJvpgKDoh6rlt7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7orqHnmoTlhYXliIbmnLrkvJrjgII8L3A+PHA+5LuK5aSp77yM5LiW55WM6Z2i5L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ZKM5rC06LWE5rqQ55+t57y655qE5YWx5ZCM6Zeu6aKY77yM6L+Z5a+86Ie0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byA5Y+R5paw55qE6IO95rqQ5pu/5Luj5pa55qGI5Lul5Y+K6IqC57qm6IO9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a55rOV44CC6IiS5Li9546b6Z2i5ZCR5YWo55CD5biC5Zy65o+Q5L6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LiN5LuF55So5LqO6YWS5bqX44CB6LGq5Y2O5L2P5a6F5ZKM5YW25L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5qE5Lqn5ZOB77yM6L+Y5o+Q5L6b5Liq5oCn5YyW5pyN5Yqh44CC5Yet5YC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CU5Y+R5Zui6Zif5ZKM5aSn6YeP55Sf5Lqn5oGS5rip5ZKM5Y6L5Yqb5bmz6K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77yM5Y+v5Lul5aSn56iL5bqm5Zyw5YeP5bCR5rC055qE5rWq6LS577yM5YeP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raI6ICX77yM5bm25Li65pel5bi45reL5rW05o+Q5L6b5a6J5YWo5oCn5ZK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uWFrOWPuOS8mOi0qOeahOaKgOacr+OAgeS4sOWvjOeahOe7j+mqj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KgOW3p+OAgeiJr+WlveeahOWTgei0qOOAgeW5v+azm+eahOS6p+WTgeiMg+Wb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WUruWQjuacjeWKoeaYr+e7tOaMgeWFrOWPuOW4guWcuumihuWvvOiAh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e0oO+8jOS7juiAjOi1ouW+l+S6huWFrOS8l+eahOS/oeS7u++8jOW5tu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csOWHuuWPo+WIsOS4lueVjOWQhOWc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sc3VwcmUtNTg5NzQ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c3VwcmUtNTg5N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1323F40412E9EA14C7D7F0A94A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