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73D3E61DCA0711E9E2DE7BB118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73D3E61DCA0711E9E2DE7BB118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bq35Zyw5p2/Qk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cqOmjjuS6keWPmOWMlueahOWcsOadv+W4guWcuu+8jOS7u+S9leS4gOS4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0m+i1t+S4juayoeiQvemDveacieWFtuW/heeEtueahOWboOe0oOOAguS9n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cieS6jOWNgeS9mei9veWPkeWxleWOhuWPsueahOiAgeWTgeeJjO+8jOWAjeW6t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aIkOS4uumbhuWcsOadv+eglOWPkeOAgeWItumAoOOAgemUgOWUruS4u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csOadv+W3peS9nOeahOWkp+Wei+S8geS4mu+8jOWFt+Wkh+S4sOWv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WItumAoOe7j+mqjOWSjOa3seWOmueahOihjOS4muW9seWTjeWKm+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Y3kuo7lj7fnp7DigJzkuK3lm73mnKjlnLDmnb/kuYvpg73igJ3nmoTmsZ/ljZflj6T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ZfmtZTvvIzln7rlnLDlu7rnrZHljaDlnLDpnaLnp6/ovr7oh7M4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bm05Lqn6IO9MTIwMOS4h+W5s+aWueexs+OAguaXoOiuuuaYr+S8geS4m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p+WTgeWTgei0qOOAgeWTgeeJjOW9seWTjeWKm++8jOi/mOaYr+WwseW4guWcuu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2iOi0ueiAhea7oeaEj+W6puiAjOiogO+8jOWAjeW6t+WcsOadv+Wdh+WkhO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dv+WTgeeJjOe/mOalmuWcsOS9jeOAgjwvcD48cD7lsLHnm67liY3ogIzoqIDvvIz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LlvaLmiJDkuobpm4blrp7mnKjlnLDmnb/jgIHlrp7mnKjlpI3lkIjlnLDmnb/jgI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LDmnb/jgIHmi7zoirHlnLDmnb/kuLrkuIDkvZPnmoTlpJrlhYPljJbkuqflk4Hnur/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i6XmnInmlbTlpZflvrflm73osarov4jvvIhob21hZ++8ieW8gOanveiuvuWkh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WOi+i0tOeUn+S6p+e6v++8jOWbvemZheWFiOi/m+eahOW8uuWMluWcsO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PiuWFtuWOn+adkOaWmeeahOajgOa1i+ajgOmqjOiuvuWkh++8jOmHh+eUqOe+ju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iG1lYWTvvInlhazlj7jov5vlj6PogJDno6jnurjjgIHlm73lhoXkvJjotKj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Kfln7rmnZDku6Xlj4rpmLLopKroibLmipfntKvlpJbnur/pq5jmuIXmmbDoo4XppbD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vrflm73lsbHnibnnu7TlhYtzYW5kdmlj5YWs5Y+45o+Q5L6b6ZKi5p2/5qih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Q5ZOB5Y+K5omA5pyJ5aSW5Y2P5aSW6LSt55qE5Y6f5p2Q5paZ6L+b6KGM5qOA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+P5LiA5Z2X5YCN5bq35Zyw5p2/55qE5ZOB6LSo44CCPC9wPjxwPuiHqjE5OT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IHku6XmnaXvvIzlgI3lurflp4vnu4jmiorkvJjotKjnjq/kv53nmoTnlJ/mtLv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LrlnLDmnb/nlJ/kuqfpppbopoHlh4bliJnjgILlpJrlubTnmoTluILlnLrosIPmn6X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pmo/nnYDnianotKjnlJ/mtLvnmoTkuI3mlq3mj5DljYfvvIzmtojotLnogIX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njq/looPmnInkuobov5vkuIDmraXnmoTmnJ/lvoXkuI7mhL/mma/jgILlgI3lurf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ub/lpKfmtojotLnogIXnmoTpnIDmsYLvvIzpobrlupTml7bku6Plj5jljJbmva7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nb/lt6XoibrkuIrkuI3mlq3nsr7nm4rmsYLnsr7vvIzkvb/lvpflh7rljoLmiJ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q/kv53jgIHmm7TlgaXlurfjgIHmm7TnqLPlrprjgII8L3A+PHA+57K+5b+D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5YeG56Gu55qE5Y+R5bGV5pa55ZCR77yM57K+5aaZ55qE5biC5Zy6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YCN5bq35Zyw5p2/5oiQ5Li65Zu95YaF6L6D5aSn55qE5pyo5Zyw5p2/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ZWG44CC5YW25LqS6IGU572RK+eQhuW/teWkh+WPl+WcsOadv+S4muWGh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r+Wumu+8jOiQpemUgOe9kee7nOmBjeWPiuWFqOWbvTEwMOWkmuS4quWkp+OAgeS4r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4gu+8jOWTgeeJjOS4k+WNluW6l+aVsOmHj+i+vjIwMOWkmu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tkYmJrLTcwODQ4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rZGJiay03MDg0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73D3E61DCA0711E9E2DE7BB118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