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688226F446823A52E5EB9CF98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688226F446823A52E5EB9CF98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LuB5ZKM57Gz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ku6XnsbPnur/kuqfkuJ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Yv5qCH5YeG5YyWL+inhOaooeWMli/lk4HniYzljJbkvIHkuJrvvIzpm4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3mpI0v57Gz57q/56CU5Y+R55Sf5LqnL+mFkuWTgemFv+mAoC/osIPlkbPlk4H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LqO5LiA5L2T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rueOi+S7geWSjOexs+e6v+mjn+WTgeaciemZkOWFrOWPuOaYr+S4gOWutuS7p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S4muS4uuS4u+eahOeOsOS7o+WMluOAgeagh+WHhuWMluOAgeinhOaooeWMl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8geS4mu+8jOaJk+mAoOS6huWGnOS4muenjeakjeOAgeexs+e6v+eglOWPk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TgemFv+mAoOOAgeiwg+WRs+WTgeeUn+S6p+OAgemkkOmlrueuoeeQh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S6p+S4mumTvuOAguebruWJjeaXl+S4i+aLpeaciemjn+WTgeWFrOWPu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OAgemFkuS4muenkeaKgOWFrOWPuOOAgeiwg+WRs+WTgeWFrOWPuOOAgeWIm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fueiureWfuuWcsO+8jOiHquS4u+WTgeeJjOacieeOi+S7geWSjOOAgeeOi+S4gO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s+mmmeetieOAgjwvcD48cD7kvIHkuJrpgJrov4fkuoZJU085MDAx44CBIEhBQ0N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05Lqn6ZSA57Gz57q/5Lqn5ZOBNDUwMDDlkKj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CO55qE546L5LuB5ZKM77yM5bCG57un57ut5Z2a5oyB5pS56Z2p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5YWo55CD5YyW5Y+R5bGV5oiY55Wl77yM56eJ5om/4oCc5LuB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L+c44CB5LuB5L+h44CB5LuB5b6L4oCd55qE5LyB5Lia5ZOy5a2m77yM5bCG5LyB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t5Zu955qE546L5LuB5ZKM44CB5LiW55WM55qE546L5LuB5Z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cmhseC00ODU4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mhseC00ODU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688226F446823A52E5EB9CF98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