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49134A3A44ECF29EBE5A70D421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49134A3A44ECF29EBE5A70D421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6rQUZSR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iOmYs+eah+WYiemRq+mfteacqOS4muaciemZkOWFrOWPuOaIkOeri+S6jjE5O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J/kuqfjgIHnoJTlj5HjgIHplIDllK7igJzpm4XmnqvigJ3lvLrljJblnLDmn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jgILlhazlj7jmgLvpg6jluqfokL3kuo7kuJzljJf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K3lv4PigJTigJTmsojpmLPvvIzlhazlj7jkuIvovpbmsojpmLP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vvIzlsbHkuJznrYnlm5vlpKfnlJ/kuqfln7rlnLDjgII8L3A+PHA+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l55uK6ZyA5rGC55qE5biC5Zy66ZyA6KaB77yM5YWs5Y+45ZyoMjAxMOW5tO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xi+WumuWItueUn+S6p+e6v+OAguS4k+azqOS6juacqOmXqO+8jOapseafnO+8jO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pOWimeadv++8jOalvOair+etieWFqOWxi+WunuacqOS6p+WTgeeah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ZhZnJlZS00NjEx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ZmFmcmVlLTQ2MTE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49134A3A44ECF29EBE5A70D421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