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8:4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E54F19078D3F7F68F45025FDA174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54F19078D3F7F68F45025FDA174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w57qiSEFNSENP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6aP5bu655yB57+w57qi5Y2r5rW05pyJ6ZmQ5YWs5Y+477yM5oiQ56uL5LqO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7qq5Yid77yM5LyB5Lia5oul5pyJ5a6M5oiQ55qE5Lqn5ZOB57q/77yM5rC06b6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rSS44CB5Y2r55Sf6Zm255O344CB5LqU6YeR6YWN5Lu244CB5LiN6ZSIIOmSouaw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1tOWupOafnOOAgeaZuuiDveaBkua4qeezu+e7n+OAgeaEn+W6lOa0geWFt+etieWN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OqOaIv+iuvuaWveOAgjwvcD48cD7oh6rlhazlj7jmiJDnq4vvvIzkvr/lnZrmjI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kuqflk4HlkozmlrDkuqflk4HlvIDlj5Hnm7jnu5PlkIjnmoTpgZPot6/vvIzpvI7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oYzigJznv7DnuqJIQU1IQ09O4oCd5ZOB54mM5oiY55Wl77yM5aeL57uI5oqK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S+5Zyo5LyB5Lia5qC45b+D5L2N572u44CC5pys552A5LiA6aKX5oSf5oGp5Zue6a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7Sn6ZqP5Zu96ZmF55qE5q2l5LyQ77yM5LiT5rOo5LqO5L2O56Kz546v5L+d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65LiK55qE55CG5b+177yM5Y+q5pyJ5Li65a6i5oi35o+Q5L6b5LyY6LSo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i5b6X5biC5Zy66JCl6ZSA55qE5Li75Yqo5p2D77yM5omN6IO95a6e546w4oCc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r2u5rWB77yM5LqJ5Yib5Ye66Imy5ZOB54mM4oCd55qE5LyB5Lia55uu5qCH44C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LyB5Lia5Li65a6e546w5Y+I5aW95Y+I5b+r55qE5Y+R5bGV77yM6L+b6K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YaN5YiG6YWN77yM5Li65ZCv5Yqo5Y2r5rW05ZOB54mM6L+b6KGM5LqG5YeG5aS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aaC5LuK5bey57uP5b2i5oiQ5LqG56eR5a2m5a6M5ZaE55qE55Sf5Lqn5Y+K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6L+b5Yab5Zu95YaF5biC5Zy644CCPC9wPjxwPuKAnOivmuS/oeOAge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OAgea7oeaEj+KAneaYr+WFrOWPuOeahOS8geS4muWul+aXqOOAguWcqOe7j+a1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mOeahOWQjOaXtu+8jOWkp+WKm+aOqOi/m+S8geS4muaWh+WMluW7uuiuvu+8jOWfueWF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WFseWQjOeahOS7t+WAvOinguWSjOiNo+iqieaEn++8jOiQpemAoOKAnOenr+aeg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OAgeWSjOiwkOOAgeWboue7k+KAneeahOS8geS4muawm+WbtO+8jOS9v+aWh+WMl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gOaIkOS4uuKAnOe/sOe6ouKAneWTgeeJjOaIkOmVv+eahOayg+Wcn+OAguWFrOWPu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keaKgOWIm+aWsOOAgeeuoeeQhuWujOWWhOOAgeacjeWKoeWRqOWIsOOAgeS4jeaWrea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pemUgOe9kee7nO+8jOimhueblumdouW3sumBjeWPiuWFqOWbveWQhOWkp+WfjuW4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GhoYW1oY28tMzk0MDE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GhoYW1oY28tMzk0MDE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54F19078D3F7F68F45025FDA174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