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5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4A56D46DBE103A1DE514F45ED1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A56D46DBE103A1DE514F45ED1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Cd5piTQkFTRU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b7mgJ3mmJMo5LiK5rW3KeeJqeiBlOe9keenkeaKgO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S4uuavj+S4quWutuW6reezu+e7n+WMluWunuaWveaZuuiDveWutu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KAnOeZvuaAneaYk+KAneS4uuazqOWGjOWVhuagh++8jOS4k+azqCDkuo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mbrog73noazku7bjgIHnu4jnq6/mmbrog73plIHjgIHmmbrog73mnI3liqHlmaj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nlKjova/ku7bjgIEg5LqR5pyN5Yqh566h55CG5bmz5Y+w55qE56CU5Y+R77yM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f5rS75ZKM5a6i5oi36ZyA5rGC55qE5rex5Yi755CG6Kej77yMIOWFtuaZuuiDve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ino+WGs+aWueahiOWcqOihjOS4muWGheeeqeebruOAgjwvcD48cD7ljYHlpKf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wyMDDlpJrnp43mmbrog73ljZXlk4HvvIzopobnm5blhajns7v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kuqflk4HjgILlm73lhoXovoPlhajlupTnlKjmlrnmoYjlkKvmmbrog73nhaf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l6jnqpfvvIzmmbrmhaflronpmLLvvIzlrrbluq3lronlhajvvIznjq/looPnm5H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og73osIPoioLnrYnnrYkxMOWkp+ezu+e7n++8jDMx5Liq5a2Q57O757uf77yM55m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T6YCg5YWo5a6F5pm66IO95bmz5Y+w57qn5L6b5bqU5ZW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c3liYXNlZS01OTg0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zeWJhc2VlLTU5O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A56D46DBE103A1DE514F45ED1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