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EC1FFF93583ECD20322404F21B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EC1FFF93583ECD20322404F21B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a625Zyw5pq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muKnmmpblrrbmmpbpgJrorr7lpIf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5piv5LiT5Lia5LuO5LqL5Lit5aSu56m66LCD44CB5Zyw5pqW44CB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6iL6K6+6K6h44CB5a6J6KOF44CB6ZSA5ZSu5Lul5Y+K5ZSu5ZCO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qW6YCa5LyB5Lia44CC5YWs5Y+45oul5pyJ5LiT5Lia55qE6ZSA5ZSu5Zui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6iL5oqA5pyv5Lq65omN77yM5Lul5Ye66Imy55qE5Lqn5ZOB5Y+K57K+5rm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a6i5oi35o+Q5L6b5LyY6LSo55qE5pyN5Yqh44CC5YGa57K+5ZOB5pqW6YCa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Y+j56KR77yM5Li65q+P5LiA5L2N5a6i5oi35omT6YCg6IiS6YCC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46v5aKD5piv5YWs5Y+45aeL57uI5LiN5Y+Y55qE6L+95rGC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3suS4juS8l+WkmuWTgeeJjOW9ouaIkOaImOeVpe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FheWIhue7k+WQiOWNl+aWueWcsOWfn+eJueeCue+8jOS7peS4k+S4m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gh+WHhueahOaWveW3peOAgeinhOiMg+eahOeuoeeQhu+8jOW/q+aNt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S4uuWuouaIt+aJk+mAoOiIkumAguOAgeeOr+S/neOAgeiKguiDve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OAgemrmOWTgei0qOeahOeUn+a0u+OAgjwvcD48cD7or5rkv6HmmK/muKnmmp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nmoTnq4vkuJrkuYvmnKzvvIzmnKznnYDigJzor5rkv6HlgZrkur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kuovigJ3nmoTlrpfml6jvvIzku6XlrqLmiLfnmoTnq4vlnLrlh7rlj5HvvIz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4boioLpg73nsr7nm4rmsYLnsr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uamRuLTQyMzIzMS5odG1sIj5odHRwczovL2RxY20ubmV0L3dlbmFu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LTQyMz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EC1FFF93583ECD20322404F21B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