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707AC86A399E6675EDD6CD6304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07AC86A399E6675EDD6CD6304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Yab5belTU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plb/ln47lhpvlt6XogqHku73mnInpmZDlhazlj7jkuLrlronlvr3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4blm6LmjqfogqHlhazlj7jvvIjogqHnpajnroDnp7DvvJrplb/ln47lhpvlt6X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2MDE2MDbvvInvvIzlrp7pmYXmjqfliLbkurrkuLrlronlvr3nnIHlm73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gILlhazlj7jnjrDkuIvovpbnpZ7liZHnp5HmioDogqHku73mnInpmZDlhazlj7jjgI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nlLXnp5HmioDogqHku73mnInpmZDlhazlj7jjgIHmlrnlnIbmnLrnlLX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nuqLmmJ/mnLrnlLXnp5HmioDogqHku73mnInpmZDlhazlj7jjgIL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IXmi6zlhpvlk4HlkozmsJHlk4HkuKTpg6jliIbvvIzku6Xlhpvlk4HkuJr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IHkuJrop4TmqKHlkoznu4/okKXmlYjnm4rlnKjlnLDmlrnlhpvlt6XkvIHku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ooblhYjlnLDkvY3jgII8L3A+PHA+6L+R5bm05p2l77yM5YWs5Y+45aeL57uI54mi6K6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aaW6LSj77yM57Sn6Lef5q2m5Zmo6KOF5aSH546w5Luj5YyW5Y+R5bGV5pa55ZCR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Li75Yib5paw77yM6Ie05Yqb5qC45b+D6IO95Yqb5bu66K6+77yM5b2i5oiQ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6eR56CU5byA5Y+R5L2T57O744CC546w5oul5pyJ5LiA5pSvNzAw5aSa5Lq6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b5paw5Zui6Zif77yM6Ieq5Li756CU5Yi25LqG5aSa6aG55Lqn5ZOB77yM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YWI5ZKM5Zu96ZmF5YWI6L+b5rC05bmz44CC5ZCM5pe277yM56ev5p6B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mi44CB5Lit56eR5aSn44CB5YyX55CG5bel44CB5Y2X55CG5bel562J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5YaF55+l5ZCN56eR56CU6Zmi5omA5ZKM6auY5qCh5byA5bGV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mui/h+iHquS4u+WIm+aWsOWSjOWQiOS9nOW8gOWPke+8jOWFrOWPu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/q+WHu+eCruW8ueOAgeWFieeUteWvueaKl+W8ueiNr+OAgeWNleWFteeBq+eur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8ueiNr+atpuWZqOijheWkh+WPiuW8leS/oeOAgeWtkOW8ueiNr+OAgeeBq+W3p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KgOacr++8jOmAkOatpeWunueOsOS6hueUseS8oOe7n+W8ueiNr+WQkemrmOaV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OAgei/nOeoi+WOi+WItuOAgeeyvuehruaJk+WHu+W8ueiNr+eahOi3qOi2iu+8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eiNr+ezu+e7n+WQkeatpuWZqOezu+e7n+eahOi3qOi2iu+8jOmZhuWGm+W8ueiNr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a1t+OAgeepuuOAgeeBq+eureWGm+ivuOWGm+WFteenjeW8ueiNr+ijheWkh+eah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lnKjlgZrlvLrlgZrkvJjlhpvlk4HnmoTlkIzml7bvvIzlhazlj7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vJjlir/msJHlk4HvvIzliqDlv6vmjqjliqjlhpvmsJHono3lkIjmt7Hluqb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lupTlipvplJrlhbfluILlnLrljaDmnInnjofpq5jvvIz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zmsqrpq5jpk4HjgIHlhbDmlrDpk4Hot6/nrYkxMDDlpJrpobnlm73lrrblt6X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IDlm63kuInljLrigJ3lu7rorr7kuLrmipPmiYvvvIzliqDlv6vlu7rorr7lhp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qfkuJrlm63vvIzmjqjliqjljIXmi6zpq5jmgKfog73ngavlt6Xlk4H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oTorabpmLLmjqfmioDmnK/nrYnlnKjlhoXnmoTkvJjlir/kuqfkuJrlrp7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pm4bogZrlvI/lj5HlsZXjgII8L3A+PHA+6ZW/5Z+O5Yab5bel5bCG5Yqg5aS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qb5bqm77yM5by65YyW5Yab5bel5qC45b+D6IO95Yqb5bu66K6+77yM5Yqg5b+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W44CB57K+56Gu5YyW44CB5pm66IO95YyW44CB5L+h5oGv5YyW5q2m5Zmo6KOF5aS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qg6YCf5Lqn5ZOB57uT5p6E6L2s5Z6L5Y2H57qn77yM5omT6YCg5YW35py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46w5Luj5YyW5q2m5Zmo6KOF5aSH56CU5Yi255Sf5Lqn5LyB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46w5Luj5YyW5LqU5aSn5Y+R5bGV576O5aW95a6J5b6944CB5p6E5bu6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Y55Wl5L2T57O75ZKM6IO95Yqb5YGa5Ye65paw55qE5pu05aSn55qE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Y2pnbWlnLTE4MzA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jamdtaWctMTgzMDc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707AC86A399E6675EDD6CD6304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