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58FB030E748D55DE97016B2ED2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8FB030E748D55DE97016B2ED2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5uK5L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moaXmtoLmlpnmnInpmZDlhazlj7jmiJDnq4vkuo7lsbHkuJznnIH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lpKfot6/lj6PkuaHlt6XkuJrlm63vvIzkuJPms6jkuo7msKjln7rng6TmvIbmvI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mLLohZDmtoLmlpnnmoTnoJTlj5HkuI7nlJ/kuqfnmoTnjrDku6PljJbljJb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Gx5Lic5aSn5qGl5raC5paZ5pyJ6ZmQ5YWs5Y+45peX5LiL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6+55uK5L2w4oCd5Li76KaB55Sf5Lqn55qE5Lqn5ZOB5YyF5ous77ya546v5rCn5a+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G44CB5rCf56Kz5ryG44CB5pyJ5py656GF6ICQ6auY5rip5ryG44CB5Ya36ZWA6ZS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Cn5bCB6Zet5bqV5ryG44CB5Ya36ZWA6ZSM5bCB6Zet5ryG44CB5rCo5Z+654Ok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5ryG44CB5LiJ6L2u6L2m5ryG44CB6IGa5rCo6YWv5ryG44CB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mh6IO25ryG44CB5rC05oCn5bel5Lia5ryG562J44CCPC9wPjxwPuWxseS4nOWkp+ah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aciemZkOWFrOWPuOW7uuacieWujOWWhOeahOeUn+S6p+i9pumXtOWSjOiuvuaWv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numqjOeglOWPkeS4reW/g++8jOaLpeacieS6jOeZvuWkmuWPsCjlpZcp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l5Y+K5ZCE56eN5LiT5Lia5rWL6K+V5YiG5p6Q6K6+5aSH5Zub5Y2B5L2Z5Y+w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kv53pmpzkuoblhazlj7jkuqflk4HnmoTnoJTlj5Hog73lipvlkozmgKfog73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lt7LpgJrov4dJU085MDAx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vvIxHQi9UMj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I8L3A+PHA+5YWs5Y+45oqA5pyv566h55CG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44CB5a6J5YWo566h55CG6KeE6IyD5pyJ5bqP77yM5oiQ5pWI5pi+6JGX44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B5Lia55qE55Sf5ZG977yM5qC55qSN5LqO5b+D55qE6LSo6YeP5oSP6K+G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66h55CG5Yi25bqm5Y+K6auY5ZOB6LSo55qE5Lqn5ZOB5Li65aSn5qGl5raC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i5b6X5LqG5raI6LS56ICF55qE5L+h5Lu777yM5LiO5Zu95YaF5aSW5aS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56iz5a6a55qE5ZCI5L2c5YWz57O777yM6ZSA5ZSu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Sl44CB5YaA44CB6bKB44CB6LGr44CB6IuP44CB55qW44CB6ZmV562J55yB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HliLTMwMDg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keWItMzAwOD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8FB030E748D55DE97016B2ED2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