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1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3F0B6F0C79FFD8DCDF913A8E75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3F0B6F0C79FFD8DCDF913A8E75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A55C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lroHlm73luILmsJHnlJ/nurjkuJrmnInpmZDlhazlj7jvvIzliJv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5uu5YmN5a6B5Zu95biC6L6D5aSn55qE55Sf5rS755So57q4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JCl5Li76KaB6ZuG5Lit5Zyo55Sf5rS755So57q46aKG5Z+f77yM5raJ5Y+K5Yiw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45ZKM6Z2i5be+57q45Lik5aSn57G75Lqn5ZOB44CC5rCR55Sf57q45Lia57uP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5HlsZXvvIzmiJDkuLrkuIDlrrbljoLmiL/pnaLnp6/ov5H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fnlKjlkZjlt6UxMDDlpJrlkI3vvIzlubTkuqflgLzotoXov4c2MDAw5LiH5YWD55qE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s5Y+444CCPC9wPjxwPuWugeWbveW4guawkeeUn+e6uOS4muS7peKAnOiPgOeQs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eiKs+mbheKAneetieWTgeeJjOS4uuS+neaJmO+8jOeUn+S6p+S4jumUgOWUrjEwM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OagvOOAgeWTgeenjeeahOe6uOWTgeezu+WIl+OAgjwvcD48cD7lroHlm73luILmsJ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JrlnKgyMDA55bm06YCa6L+H5LqGMTEwMDDlkKjljavnlJ/nurjlk4HmioDmlLn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lrqHvvIzmiJDlip/pgJrov4fnjq/looPmtYvor4TjgILlhazlj7jnrbnotYTpgL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lu7rnq4vkuoY2MDAw5bmz5pa557Gz5qCH5YeG5YyW5Y6C5oi/77yM6LSt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hMTc2MOmAoOe6uOeUn+S6p+e6v++8jOaMieeFp+eOsOS7o+W3peiJuu+8jOmFjeWl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eUteS+m+awlO+8jOWuieS/nea2iOmYsuetieiuvuaWveOAgjwvcD48cD7msJHnlJ/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p3nhafnjrDku6PljJbnmoTnlJ/kuqfmtYHnqIvvvIzlsIbnlJ/kuqfjgIHliqD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jgIHplIDllK7ntKflr4bnu5PlkIjvvIzluILlnLrplIDllK7og73lipvlt6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p3miZjlrqPln47lpKfluILnmoTln7rnoYDkuIrvvIzkuqflk4HplIDllK7kuI3mlq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nnIHku73ovpDlsITvvIzov5zplIDmsZ/mtZnlnLDljLrjgII8L3A+PHA+4oCc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77yM5Yib5ZOB54mM5rGC5Y+R5bGV4oCd55qE6LSo6YeP5ZOB54mM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Sv56m/5YWo5L2T5ZGY5bel55qE5oCd5oOz5ZKM6KGM5Yqo5LmL5Lit77yM5rCR55Sf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G5L6d5omY5YWs5Y+45YaF5aSW6LWE5rqQ77yM5rex5bGC5qyh5o6o6L+b5LyB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5Y+Y6Z2p77yM5Lul6YCC5bqU5paw5b2i5Yq/55qE56ue5LqJ55qE6ZyA6KaB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yf5q2j5Lul5raI6LS56ICF5ZKM5biC5Zy65Li65a+85ZCR55qE5YWs5Y+477yM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Ye66Imy5LyB5Lia55qE5Z2a5a6e5q2l5Ly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bC02NTQ1NDI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NTQ1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3F0B6F0C79FFD8DCDF913A8E75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