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7C3FECE3E09379F0346DF0C47D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C3FECE3E09379F0346DF0C47D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hKTjwvcD48L2ZvbnQ+PC9jZW50ZXI+PHA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Gf5Y2X5rO16ZiA6ZuG5Zui5pyJ6ZmQ5YWs5Y+45L2N5LqO5rO+5Y6/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5LiA5a625LiT5Lia5YyW5bel5rO1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a6J5b6955yB6auY5paw5oqA5pyv5LyB5Lia5ZK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aw5YW05Lqn5Lia5LyB5Lia44CC5YmN6Lqr5Li65rO+5Y6/5rGf5Y2X5YyW5bel5rO1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ib5bu65LqOMTk5OeW5tOWFg+aciO+8jOS6jjIwMDXlubQxMOaciOabtOWQj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xn+WNl+aztemYgOaciemZkOWFrOWPuO+8jOS6jjIwMTnlubQ45pyI5pu05ZCN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Gf5Y2X5rO16ZiA6ZuG5Zui5pyJ6ZmQ5YWs5Y+444CC5YWs5Y+4546w5pyJ5ZGY5bel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Ws5Y+45Y2g5Zyw6Z2i56evMTE25Lqp44CCPC9wPjxwPuS4u+img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kNRQuejgeWKm+aztS9JSEbnprvlv4Pms7UvWkJG6Ieq5ZC45rO1L0ZNQuiAkOiFkO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a1huaztS9KTUPkuI3plIjpkqLno4Hlipvms7UvSk1Q5LiN6ZSI6ZKi56OB5Yqb5rO1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UiOmSouemu+W/g+aztS9GTVTogJDno6johLHnoavohLHnoZ3ms7UvQ01C6ICQ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my56Oo56OB5Yqb5rO1562J44CCPC9wPjxwPuWFrOWPuOiHtOWKm+S6juaWsOS6p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eahOeglOeptuW8gOWPkeW3peS9nO+8jOmAmui/h+S4jeaWre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WKqO+8jOS7peWPiuWKoOW8uuenkeaKgOeglOWPkeaKleWFpe+8jOS8geS4muW+l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PkeWxleOAgjIwMTctMjAyMOW5tOS6p+WTgemUgOWUruaUtuWFpeWIhuWIq+S4ujYy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E3Mjc35LiH5YWD44CBODM2M+S4h+WFg++8jDkzNjbkuIflhYPvvIzov5H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op7pgJ/ovr4xNC4yMyXjgILlnKjnrqHnkIbkuIrvvIzlhajpnaLmjqjooYx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L0lTTzE0MDAx546v5aKD566h55CG5L2T57O7L0lTTzQ1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77yb5bm25byV5YWl5LqG55So5Y+L55qERVJ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55WF5o236YCaK+agh+WHhueJiO+8ieWunuaWveeyvuWHhueuoeeQhu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ei0ouOAgei0p+OAgeWuouS4gOS9k+WMlueuoeeQhuOAgjwvcD48cD7nm67liY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kuJPliKkxNemhue+8iOWPkeaYjuS4k+WIqTfpobn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k46aG577yJ44CCMjAyMeW5tDbmnIjojaPojrfkuKTljJbono3lkI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4Tlrpror4HkuabjgILlhazlj7jmi6XmnInov5EyMuW5tOeahOawn+Whkeaz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e7j+mqjO+8jOmbhueglOWPkeOAgeeUn+S6p+OAgemUgOWUruS4uuS4gOS9k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nkeWtpueahOeuoeeQhuaooeW8j+OAgeeyvuiJr+eahOWKoOW3peiuvuWkh+WS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jgOa1i+ezu+e7n++8jOacieaViOS/neivgeS6huaJgOeUn+S6p+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OAgeaAp+iDveS8mOiJ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hqbi0zMTgyNzYuaHRtbCI+aHR0cHM6Ly9kcWNtLm5ldC93ZW5hbi9haGpuLTM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C3FECE3E09379F0346DF0C47D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