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B199B9AB05C3C4F8AED1444488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B199B9AB05C3C4F8AED1444488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6bqm54m5Tk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e6vem6pueJueaWsOadkOaWmeenkeaKgOiCoeS7v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aUueaAp+W3peeoi+WhkeaWme+8jOmrmOa1k+W6puWkmuWTgeenjeiJsuav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fk+iJsumAoOeykueahOeUn+S6p+OAgeeglOWPkeWPiuaKgOacr+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geS4mu+8jOaPkOS+m+WhkeaWmeaUueaAp+WSjOWhkeaWmeafk+iJs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FrOWPuOS4jeS9huaLpeaciei/m+WPo+eUteiEkea1i+iJsumFjeiJsuezu+e7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i0qOmHj+ajgOa1i+iuvuWkh+OAgeS4k+S4mueahOWPjOieuuadhu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iHquWKqOWWguaWmeezu+e7n+OAguiAjOS4lOi/mOaLpeaciembhOWOmueah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eS4k+S4mueahOW4guWcuuiQpemUgOWboumYn+WSjOWUruWQjuacjeWKo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YDmnInkuqflk4Hpg73mmK/kuKXmoLzmjInnhaflm73pmYX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rnm7jlhbPooYzkuJrmoIflh4bov5vooYznlJ/kuqfvvIzlhazlj7j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5ZKMVFMxNjk0Oei0qOmHj+S9k+ezu+iupOivgeWPiuebuOWFs+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W5v+azm+W6lOeUqOS6juWlh+eRnuaxvei9puOAgee+jueahOeUteWZ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ruaxvei9puOAgeafs+W3nuaxvei9puOAgeWMl+S6rOaxvei9puOAgeaYjOays+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mAmueUqOS6lOiPseOAgeaXpeeri+OAgea1t+WwlOOAgeiNo+S6i+i+vueti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mx0bm0tMTY3MD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mx0bm0tMTY3MDQ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B199B9AB05C3C4F8AED1444488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