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A9331BDB58B25942E663062B75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A9331BDB58B25942E663062B75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6LWb56eR5oqAVVNF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L2R6LWb56eR5oqA6IKh5Lu9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9jeS6juWuieW+veiKnOa5lu+8jOaYr+WbveWGhei+g+W8uueahOaZuuaFp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OeUqOS6p+S4muacjeWKoeWVhu+8jOWFrOWPuOWdmuaMgeS7peaKgOacr+eglOWP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4k+azqOS6juaZuuaFp+iDvea6kOezu+e7n+OAgeaWsOiDvea6kOeUteerm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OAgeaZuuiDvemFjee9keiuvuWkh+S7peWPiuWCqOiDvUVQQ+aKgOacr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WFqOmdoueahOacjeWKoeeri+i2s+S6juW4guWc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oDmnK/vvJrkvZHotZvnp5HmioDnp5HnoJTlipvph4/mupDkuo7muIXljY7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s7vljaLlvLrpmaLlo6vlm6LpmJ/vvIzor6Xlm6LpmJ/mmK/muIXljY7lpKflra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LpmJ/jgILljaLlvLrpmaLlo6vmjojmnYPkvZHotZvnp5HmioDkvb/nlKjlhbbnlL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poobln5/nm7jlhbPmioDmnK/vvIzlhbbmnKzkurrnjrDmi4Xku7vkvZHotZv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K3mioDmnK/pob7pl67jgII8L3A+PHA+5pm65oWn6IO95rqQ5Lqn5Lia5pyN5Yqh5ZW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ex6ICV5pm65oWn6IO95rqQ5pW05L2T6Kej5Yaz5pa55qGI6aKG5Z+f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a155uW55S16IO96LSo6YeP5rK755CG5LiO5bel5Lia6IqC6IO95pyN5Yqh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mp6IGU572R57uI56uv6K6+5aSH77yM5Y+Y6YWN55S15pm66L6F55uR5o6n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44CB6aOO55S144CB5YKo6IO955S156uZ5oqV6LWE5LiORVBD5pyN5Yqh77yM5a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pm65oWn6IO95rqQ57O757uf6KeE5YiS44CB6K6+6K6h5LiO5bu66K6+77yM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S156uZ5o6l5YWl6KOF5aSH77yIU1ZH44CB6aKE6KOF5byP5qih5Z2X5YyW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6YCG5Y+Y5LiA5L2T5py677yJ77yM5pyJ57q/L+aXoOe6v+WFheeUteiuvuWkh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cuuermeW7uuiuvui/kOiQpeacjeWKoeetieOAguS9kei1m+enkeaKgOiHtOWK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QiOeQhueahOino+WGs+aWueahiOS4juS8mOi0qOWPr+mdoOeah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iDvea6kOeahOWPkeWxleWBmuWHuu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ranVzZW0tMzk3MDQ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ranVzZW0tMzk3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A9331BDB58B25942E663062B75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