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18:42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E190D2564F9300FECA93938022E5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E190D2564F9300FECA93938022E5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yU5oGSREhaT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a6B5rOi57yU5oGS5Y2r5rW05pyJ6ZmQ5YWs5Y+477yM5oiQ56uL5LqOMjAxMuW5t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MTXlubQxMOaciOawuOaYjOW3pei0uOaKleWFpTEwMDDkuIfnlJ/kuqfotYTph5H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jojmnYPkuo7msLjmmIzlt6XotLjplIDllK7kuI7nlJ/kuqfoh6rkuLvov5DooYzjgIL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nvJTmgZLmioDmnK/lvIDlj5HmnInpmZDlhazlj7jmjojmnYPigJznvJTmgZLmmbrnvo7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moIfvvIzluILlnLrov5DooYzni6znq4voh6rkuLvvvIzlhazlj7jmjojmnYPigJznvJTmg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mtbTigJ3mhI/lpKfliKnllYbmoIflm73pmYXov5DooYzjgII8L3A+PHA+5YWs5Y+45aK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a5pa56Z2i6IqC6IO95LiT5Yip5oqA5pyv77yM5L2/5Lqn5ZOB5Lq65oCn5YyW44CB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YyW77yM5bm25Zyo5bm/5Lic5r2u5bee5oul5pyJ5LqM5LiH5bmz57Gz55qE55Sf5Lqn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oul55So6Ieq5bex55qE6JCl6ZSA5o6o5bm/5Zui6Zif77yM5LiT5Lia56CU5Y+R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ZKM55Sf5Lqn5oqA5pyv5Lq65ZGY44CCPC9wPjxwPuWFrOWPuOeUn+S6p+eahOKAnOe8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Nq+a1tOKAneKAnOe8lOaBkuaZuue+juKAneS6p+WTgeS7peiKguiDveOAgeeOr+S/n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1ge+8jOaKgOacr+S4iueahOS4jeaWreWIm+aWsO+8jOS9v+S6p+WTgeabtOWKoOaIkOeGn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OAguecn+ato+iDveW4puWKqOWNq+a1tOihjOS4mui1sOiKguiDve+8jOeOr+S/neS5i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agh+adhuS8geS4mu+8jOiuqeWlveS6p+WTgei/m+WFpeWNg+WutuS4h+aIt+OAgi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6XigJzlk4HotKjigJ3igJzor5rkv6HigJ3igJzotKjph4/igJ3kuLrmoLjlv4PvvIz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m73pmYXljJblk4HniYzkuLrnm67moIfjgILotbDoh6rlt7HoioLog73vvIznjq/kv53lj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nmoTnibnoibLlj5HlsZXkuYvot6/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RoZGh6bS03MDcxMzcuaHRtbCI+aHR0cHM6Ly9kcWNtLm5ldC93ZW5hbi9kaGRoe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3MTM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E190D2564F9300FECA93938022E5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