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62691D40B9C6477A5191A98F33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62691D40B9C6477A5191A98F33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76OWUFO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h5Xnvo7mlrDmnZDmlpnnp5Hmio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nlJ/kuqfjgIHplIDllK7kuLrkuIDkvZPnmoT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oh6rkuLvnn6Xor4bkuqfmnYPvvIzlubbkuJTmi6XmnIn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m6LpmJ/vvIzkuIDmlbTlpZfnsonmnKvmtoLmlpnkuJPkuJr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rp7mlr1JU085MDAx6LSo6YeP566h55CG5L2T57O744CBSVNPMTQw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T0hTQVMxODAwMDHogYzkuJrlgaXlurfnrqHnkIbkvZPns7v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vvvIzlhazlj7jlubTkuqfog70y5LiH5ZCo57KJ5pyr5raC5paZ77yM5Lqn5ZO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qU6YeR44CB5bu65p2Q44CB5rG96L2m44CB5Luq5Zmo5Luq6KGo44CB57q6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Y6o5oi/55So5YW344CB5YWs6Lev6ZOB6Lev44CB55+z5rK55YyW5bel562J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Hlee+juS6uuenieaJv+KAnOivmuS/oeOAgeWboue7k+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4muKAneeahOe7j+iQpeeQhuW/te+8jOWwiuW0h+KAnOWLh+W8gOWFiOays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KAneeahOS8geS4mueyvuelnu+8jOS7peKAnOS4peagvOeuoeeQhuOAg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i0qOmHj+aWuemSiO+8jOaJk+mAoOKAnOeHlee+juKAneefpeWQj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u6HotrPlrqLmiLfpnIDmsYLvvIzmmL7npLrnsonmnKvmtoLmlp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luLjvvIzmiJHku6zmib/or7rkuLrlrqLmiLfmj5DkvpvkuJPkuJrlrozlloTnmoT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toLmlpnmlbTkvZPop6PlhrPmlrnmoYjjgII8L3A+PHA+54eV576O77yM5LiO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qr6L6555qE576O77yM6K6p55Sf5rS75pu0576O5aW9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lhbm1laS0zNDYx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Hlhbm1laS0zNDY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62691D40B9C6477A5191A98F33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