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B247D23555B069FBF28DBEF011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B247D23555B069FBF28DBEF011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rOw5YWLU09GVEV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jogqXmmZ/ms7DlhYvmsb3ovabnlLXlrZ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M+aciO+8jOS9jeS6juWQiOiCpee7j+a1juaKgOacr+W8gOWPke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juS6i+axvei9puaZuuiDveWMluWFs+mUruS8oOaEn+WZqOWPiuezu+e7n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eahOWbveWutumrmOaWsOaKgOacr+S8geS4muOAgu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KgOacr+S4reW/g+OAgeWunumqjOS4reW/g+OAgeiQpemUgOS4reW/g+WSjO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WfuuWcsO+8jOmAmui/h+S6hklTTzkwMDHjgIFJQVRGMTY5NDnjgIFJU08xND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U0FTMTgwMDHlm5vpobnnrqHnkIbkvZPns7vorqTor4HjgII8L3A+PHA+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Kr6K6k5a6a5Li655yB57qn4oCc5LyB5Lia5oqA5pyv5Lit5b+D4oCd5ZKM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l56iL5oqA5pyv56CU56m25Lit5b+D4oCd44CCIOaLpeacieaziui9pui+heWKq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DjuWOi+ebkea1i+ezu+e7n+OAgeaxvei9pui9rOWQkemYsuebl+ijhee9ruetie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S4k+WIqeaOiOadg+OAguebruWJje+8jOWFrOWPuOS4juS4reWbveenkeaKg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NjuWkp+WtpuOAgeWQiOiCpeW3peS4muWkp+WtpuWPiuS4reenkemZouWQiOiCp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eptumZouOAgeS4reWbveiBlOmAmuWuieW+veWIhuWFrOWPuOOAgeaxn+a3ruaxv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ri+S6huS6p+WtpueglOWQiOS9nOWFs+ezu++8m+WunumqjOS4reW/g+ebruWJje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DblpKflip/og73lrp7pqozlrqTvvIzpgJrov4dDTkFT6K6k6K+B5ZKM5Zu95YaF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5Y6C55qE6K6k5Y+v44CCPC9wPjxwPui9pui6q+eUteWtkOOAgeWuieWFqOeU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UteWtkOOAgeaWsOiDvea6kOeUteWtkOaYr+WFrOWPuOeahOWbm+Wkp+S4u+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+8jOS4uuaxn+a3ruOAgeWlh+eRnuOAgeWQieWIqeOAgeaXpeS6p+OAg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iuaxveOAgeWMl+axveOAgemVv+WfjuetieWbveWGhTIw5aSa5a625Li75py65Y6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ul5Y+v6Z2g55qE6LSo6YeP5ZKM5a6M5ZaE55qE5pyN5Yqh6LWi5b6X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PC9wPjxwPuWFrOWPuOWwhuWbtOe7leaxvei9puaZuuiDveWMlu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oOaEn+WZqOWPiuezu+e7n+eahOeglOWPkeOAgeeUn+S6p+OAgemUgOWUru+8jOmBteW+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unuOAgeWPr+S/oeOAgeiHqueEtuOAgeeugOWNleKAneeahOW3peS9nOWHhuWI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ivmuS/oeacjeWKoe+8jOaMgee7reWIm+aWsOKAneeahOi0qOmHj+aWuemS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FqOeQg+WQiOS9nO+8jOWKm+S6ieaKiuWFrOWPuOaJk+mAoOaIkOKAnOWFqOeQg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eUteWtkOS+m+W6lOWVhuKA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Rrc29mdGUtMjMzOTIxLmh0bWwiPmh0dHBzOi8vZHFjbS5uZXQvd2VuYW4v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GUtMjMzO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B247D23555B069FBF28DBEF011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