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798C6CE49069A124CEBC83A88D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798C6CE49069A124CEBC83A88D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4OoU0h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jY7ng6jnibnnp43mnZDmlpnmnInpmZDlhazlj7jvvIjoipzmuZbljY7ng6j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ZDmlpnogqHku73mnInpmZDlhazlj7jvvInlp4vlu7rkuo4yMDA25bm077yM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4oCc6ZW/5rGf5beo5Z+g77yM55qW5LmL5Lit5Z2a4oCd576O56ew55qE5a6J5b69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mW5biC44CC5piv5Zu95YaF5LiT5Lia55Sf5Lqn6auY5ZOB6LSo5rW46IO25biG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aLpeacieS4gOaUr+S4k+S4muaKgOacr+i/h+ehr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OAguWQjOaXtuW7uueri+S6huWunumqjOiuvuWkh+WKn+iDvem9kOWFq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S7quWZqOijheWkh+eahOS4k+S4muWunumqjOWupO+8jOWPr+aMgee7reW8gOWPk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Huua7oei2s+W4guWcuuWkmuagt+mcgOaxgueahOS8mOi0qOS6p+WTg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pmaTmma7pgJrnmoRFUOOAgU5O44CBRUXmtbjog7bluIbluIPlpJb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lkoznlJ/kuqfkuobogJDng63lj4rogJDpq5jmuKnmtbjog7bluIbluIPjgIHpmL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g7bluIbluIPjgIHnrqHnirbovpPpgIHluKbnlKjluIbluIPnrYnnrY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Li756CU5Y+R55Sf5Lqn55qE6ICQ6auY5ripVDTnuqfliKvnmoTmtbjog7bluIbl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dC1yZXNpc3RhbnQgRmFicmljcynlj6/kuI7kuInlhYPkuZnkuJnmqaHog7bnm7TmjqX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nInovoPpq5jnmoTpq5jmuKnnspjlkIjlipvlgLzvvIzkuLrlhazlj7jnibnoib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kIzml7bvvIzlhazlj7joh6rkuLvnoJTlj5HnlJ/kuqfnmoTpmLvnh4PlnovluIbl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bWUtcmVzaXN0YW50IEZhYnJpY3Mp54K554eD5ZCO5Y+v6Ieq6KGM54aE54Gt77yM57KY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qm5LyY5byC77yM6I635b6X5a6J5b6955yB56eR5a2m5oqA5pyv56CU56m25oiQ5p6c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Lqn5ZOB5bey5om56YeP55Sf5Lqn5bm25b6X5Yiw5Zu95YaF5ZKM5Zu96ZmF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L6T6YCB5bim55Sf5Lqn5Y6C5a6255qE6K6k5Y+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XNoei00NzUzMz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XNoei00NzUz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798C6CE49069A124CEBC83A88D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