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0:4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2CC3EF13959F817AA0D2BBDC9978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CC3EF13959F817AA0D2BBDC9978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IGU5LyX5ZCI5Yqo54mp5Yy76Zm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Wni+S6jjE5OTPlubTvvIzlm73lhoXlrqDnian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oobln5/ovoPlhbflvbHlk43lipvnmoTlk4HniYzvvIznkZ7puY/lrqDnianljLvnlp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vvIzkuLvopoHmj5DkvpvlrqDnianljLvnlpcv5a6g54mp5L+d5YGlL+e+juW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y/nlZnnva7miqTnkIYv5rSX5rW0U1BB562J5pyN5Yqh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iHquWMl+S6rOe+juiBlOS8l+WQiOWKqOeJqeWMu+mZo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IkOeri+S7peadpe+8jOenieaJv+S4k+azqOOAgeecn+ivmuOAgeecn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+8jOWSjOaVsOWNgeS4h+WuouaIt+WFseWQjOi1sOi/h+S6hjIw5L2Z6L29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Ws5Y+45LiA5YWx5oul5pyJMTUw5L2Z5a6255u06JCl6L+e6ZSB5Yy76Zmi77yM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yX5Lqs44CB5aSp5rSl44CB5rKz5YyX44CB5bGx5Lic44CB6L695a6B44CB5p2t5be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m25LqOMjAxNuW5tOWcqOWbveWGheaIkOeri+S6huWKqOeJqeWMu+mZoui9rOiv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jwvcD48cD7nvo7ogZTkvJflkIjoh7Tlipvkuo7miZPpgKDkuK3lm73lrqDnian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oYzkuJrnmoTlhYjov5vmioDmnK/lk4HniYzvvIzlhazlj7jkuI7lhajlm73lkITlpKf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vIDlsZXmt7HluqblkIjkvZzvvIzkuLrkurrmiY3nmoTlvJXlhaXmj5DkvpvkuobmnIn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jgILlkIzml7bnu5nkuojkvIHkuJrlkZjlt6Xmm7TkuLrkvJjljprnmoTolqrotYT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kozmm7TlkIjnkIbnmoTmmYvljYfpgJrpgZPvvIzkuLrooYzkuJrnmoTkurrmiY3ln7n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oDmnK/ovpPlh7rlgZrlh7rkuoblt6jlpKfotKHnjK7jgII8L3A+PHA+5Yet5YCf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a625Zui6Zif44CB5by65aSn55qE5oqA5pyv44CB5YWI6L+b55qE566h55CG5Yi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6LCo55qE5L2c5Lia5rWB56iL77yM576O6IGU5LyX5ZCI5q+P5bm05Li65Yeg5Y2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LyY6LSo55qE5Lqn5ZOB5ZKM55yf6K+a55qE5pyN5Yqh44CC57uP6JCl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ra155uW77ya5a6g54mp5Yy755aX44CB5a6g54mp5L+d5YGl44CB576O5a656YCg5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2u5oqk55CG44CB5rSX5rW0U1BB44CB6aOf5ZOB5Y+K55So5ZOB562J44CCPC9wPjxw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lOS8l+WQiOW7uueri+S6huWKqOeJqeWMu+eUn+S4k+enkeWMlu+8jOS7peWPiuWKqOeJ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inhOiMg+WMlueahOe7j+iQpeeuoeeQhuaooeW8j++8jOS9v+W+l+WuoOeJqeiviueW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Tgei0qOW+l+WIsOaPkOWNh++8jOWunueOsOS6huS7juS8oOe7n+WNleS4gOWMlu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eahOi9rOWPmO+8jOWIh+WunuaPkOmrmOS6huS8geS4mueahOernuS6ieWKm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oOeJqeWMu+eWl+ihjOS4mueahOi/m+atpei1t+WIsOS6huW3qOWkp+eahOaOqOWKqO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7nvo7ogZTkvJflkIjlnKjlj5HlsZXluILlnLrnmoTlkIzml7bvvIzlnKj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r4rnlpfooYzkuJrnmoTlrabnp5Hlu7rorr7kuIrkuZ/lgL7ms6jkuoblpKfph4/lv4P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voPml6nlnKjlm73lhoXlrp7njrDkuobliqjnianljLvnlJ/kuJPnp5HljJbjgIL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vJflkIjmiJDlip/nu4Tlu7rkuoblv4PohI/np5Hlm6LpmJ/jgIHnmq7ogqTogr/nmKT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Hlj6PohZTnp5Hlm6LpmJ/jgIHlhoXnp5Hlm6LpmJ/jgIHlpJbnp5Hlm6LpmJ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5Hlm6LpmJ/jgIHnjKvnl4XkuJPnp5Hlm6LpmJ/lkozlpJrns7vnu5/lhoXnqqXplZ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8L3A+PHA+6ZqP552A576O6IGU5LyX5ZCI5Yqo54mp5Yy76Zmi55qE566h55CG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C5Zy66L+Q5L2c5pel55uK5oiQ54af77yM5Lul5Y+K5YWI6L+b5Lq65omN55qE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46w77yM5YWs5Y+4546w5bey5oul5pyJNeWQjeWNmuWjq+OAgTUw5L2Z5ZCN56GV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LiT56eR5Zui6Zif55qE5LyY56eA5YKo5aSH5Lq65omN44CC576O6IGU5LyX5ZC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5Li65a6g54mp5Yy755aX6KGM5Lia6L6D5YW35b2x5ZON5Yqb55qE5qCH5b+X5o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bm25LiO55Ge6bmP5a6g54mp5Yy76Zmi5oyB57ut5oiQ5Li65Lit5Zu95a6g54mp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KGM5Lia55qE5Luj6KGo44CCPC9wPjxwPue+juiBlOS8l+WQiOWwhuS8muS/neaMge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DreW/seWSjOi0n+i0o+eahOaAgeW6pu+8jOe7meS4h+WNg+WuouaIt+aPkOS+m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jeWKoeWSjOiviueWl+aKgOacr++8jOaOqOWKqOWuoOeJqeWMu+eWl+ihjOS4mu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xle+8jOW5tuS4uuWuoOeJqeWMu+eWl+ihjOS4mueahOWPkeWxlei0oeeMruWHu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mHj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x6aGR3e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NjY2Lmh0bWwiPmh0dHBzOi8vZHFjbS5uZXQvd2VuYW4vbGx6aGR3eXktMjY0NjY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CC3EF13959F817AA0D2BBDC9978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