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4BA342EE5849934ED657CDE98B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4BA342EE5849934ED657CDE98B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bC85YWLQU9OSU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gJrnv5Tmt4vlrrblhbf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bm25LqOMjAwNeW5tOaIkOWKn+azqOWGjOKAnOmYv+WwlOWwvOWFi+KAn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j+i/hzEw5bm05p2l5Zyo5LiN5pat5ZC45Y+W5Zu95YaF5aSW5oqA5pyv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5qE5LiK77yM5bey57uP5oiQ5Li65oul5pyJMjAwMDDlubPmlrnnsb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ExMzDkvZnlkI3lkZjlt6XnmoTkuJPkuJrnlJ/kuqfnvr3nu5Lmspnlj5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ubblvaLmiJDkuobmnIjnlJ/kuqfluIPoibrmspnlj5ExNTAw5L2Z5aWX44CB55q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TAwMOS9meWll+eahOeUn+S6p+iDveWKm+OAgjwvcD48cD7oh6rlhazlj7jliJv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sLHku6XpmL/lsJTlsLzlhYvvvIhBT05JRVLoi7HmlofnmoTljp/mhI/oi7Hli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vvInmiYDlrZXlkKvnmoTkvJjpm4XjgIHoh6rnlLHjgIHnlYXmg7PkuL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ku6PnmoTmlrDotLXkuLrlr7nosaHvvIznu5nku5bku6zliJvpgKDkuIDnp43lrr3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jgIHmg6zmhI/nmoTnlJ/mtLvmlrnlvI/kuLrnm67moIfvvIzogIzliJv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pZfkvIHkuJrmlofljJbkvZPns7vjgII8L3A+PHA+5YWs5Y+45oul5pyJ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MTDlpJrlkI3liJvpgKDlpKfluIjnu4TmiJDnmoTnoJTlj5Hlm6LpmJ/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kuqflk4HnmoTnoJTlj5Hog73lpJ/kuI7mrKfmtLLlkIzmraXjgILmr4/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mb7kuIrljYPnmoTorr7orqHmlrnmoYjnu4/ov4fmiZPmoLflkozmtYvor5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4XmnInnmb7liIbkuYvkuozog73lpJ/nu4/ov4fkuKXmoLznrZvpgInlkI7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tYHnqIvjgILlhazlj7jkvb/nlKjnmoTmiYDmnInmnZDmlpnpg73opoHnu4/ov4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JHpgInvvIzlnKjovr7liLDlhazlj7jkuKXmoLznmoTlk4HotKjmoIflh4bkuYvliY3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/ov4flh6DljYHpgZPlhbPkuo7otKjph4/lkozoiJLpgILluqbnmoTmo4Dm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raXpqqTlr7nlsIbmnaXkuqflk4HnmoTogJDkuYXluqbjgIHlronlhajmgKf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LmlbDpg73oh7PlhbPph43op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lbmthb25pLTg4NDM5MS5odG1sIj5odHRwczovL2RxY20ubmV0L3dlbmFuL2Fl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LTg4ND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4BA342EE5849934ED657CDE98B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