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7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1FFF5DC4E3808964CE55C05706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1FFF5DC4E3808964CE55C05706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W5beiUUlDSE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Jblt6LvvIjkuK3lm73vvInlk4HniYzov57plIHpm4blm6LmmK/lhazlj7jliJv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LHnjq/lhYjnlJ/lnKjotbDpgY3kuprmrKflpKflnLDvvIzogIPlr5/lubblkLjmlLb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jgIHopb/mlrnlkpbllaHllYbkuJrkuI7lkpbllaHmlofljJbnmoTln7rnoY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lhbfmnInkuK3lm73nibnoibLnmoTlkpbllaHlk4HniYzjgII8L3A+PHA+5qCW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ZOB54mM77yM5Lik56eN5paH5YyW77ya5LiA56eN77yM5piv5Lul5ZKW5ZW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6L295L2T77yM6Ie05Yqb5LqO5Lyg5pKt5ZKW5ZWh5Lqn5ZOB5paH5YyW44CC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bm077yM5LiT5b+D6ZK756CU5paw5LiA5Luj5Lit5Zu95Lq655qE5ZGz6KeJ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6w56Oo5ZKW5ZWh5ZKM6YCf5rq25ZKW5ZWh5Y+M6aKG5Z+f5LiK5byA5Y+R5Lq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ZKW5ZWh5b+r6ZSA5Lqn5ZOB77yM55uu5qCH5piv5YGa5Lit5Zu955qE6ZuA5bei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M5piv5Lul5ZKW5ZWh6aaG5Li66L295L2T77yM6Ie05Yqb5LqO5Lyg5pKt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paH5YyW44CC5Zyo5byV6L+b5a2m5Lmg6KW/5pa55ZKW5ZWh6aaG5oiQ54af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5qE5ZCM5pe277yM5qCW5bei5Lq66L+Y5LiN5pat5o6i57Si5aaC5L2V5bCG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O5Lit5Y2O576O6aOf5paH5YyW55u457uT5ZCI77yM54us5Yib5Ye65rex5Y+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Zac54ix5ZKM6L+95o2n55qE5ZKW5ZWh6aaG44CCPC9wPjxwPuWkmuW5tOadp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ouS7peS4jeWPr+S6ieiurueahOWTgeeJjOW9ouixoe+8jOS7peS6q+iqieS4lueV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WSluWVoeWOn+aWh+WMluS4uuS+neaJmO+8jOWKm+axguS/neivgee6r+ato+WSluWV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eahOWQjOaXtu+8jOacgOWkp+WMlua7oei2s+WbveS6uueahOWRs+iVvumcgOaxg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acieeahOagluW3ouWSluWVoeS6p+WTgeaWh+WMluWSjOWSluWVoeepuumXt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tpeW4pui/m+WFqOWbveW4guWc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NxaWNoYW8tNDUzMDEuaHRtbCI+aHR0cHM6Ly9kcWNtLm5ldC93ZW5hbi9y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by00NTM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1FFF5DC4E3808964CE55C05706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