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735C22674691062C26CAC4C153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735C22674691062C26CAC4C153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p6X6Zu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IDlubPluILmt7Hmnpfpm6jljavmtbTmnInpmZDlhazlj7jliJv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4oCc5Lit5Zu95rC05pqW5Y2r5rW05Lqn5Lia5Z+65Zyw4oCdLS3lub/kuJznn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LTlj6PplYfjgILmiJHlj7jmmK/kuIDlrrbpm4bnoJTlj5Horr7orqHjgIHmqKHlhb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iJDlk4HnlJ/kuqflkozluILlnLrokKXplIDkuo7kuIDkvZPnmoT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/pvpnlpLTlj4rnm7jlhbPljavmtbTphY3ku7bnmoTkuK3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ul4oCc6aG+5a6i6Iez5LiK44CB6LSo6YeP5LyY6LSo4oCd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Cl5a6X5peo77yM5oqK5o+h5biC5Zy65YWI5py677yM56ev5p6B56CU5Y+R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yV6L+b6auY5paw5oqA5pyv77yM5L2/5Lqn5ZOB5YW35pyJ5pu06auY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77yM5Lqn5ZOB6LSo6YeP6LaK6LaL56iz5a6a44CC5rex5p6X6Zuo5Lqn5ZOB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76O5Zu9Q1VQQ+agh+WHhuiupOivge+8jOS4u+iQpeeahOe+juW8j+m+meWkt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Ml+e+juOAgeWNl+e+juWPiuWFtuS7luWbveWutuWcsOWMuu+8j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S/oeS7u+S4juWlveivhO+8gTwvcD48cD7ku4rlkI7vvIzmiJHlj7jlsI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igJzkurrmgKfjgIHnp5HmioDjgIHnjq/kv53jgIHml7blsJrigJ3nrYnop4L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u6HotrPlub/lpKfmtojotLnogIXkuI3lkIznmoTpnIDmsYLvvIEg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Ot5b+x5qyi6L+O5Zu95YaF5aSW5a6i5ZWG5YmN5p2l5rS96LCI5ZCI5L2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Hkt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Lmh0bWwiPmh0dHBzOi8vZHFjbS5uZXQvd2VuYW4vc2x5LTgwODA4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735C22674691062C26CAC4C153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