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BC8C3445C915A753A9BC0EDE09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BC8C3445C915A753A9BC0EDE09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IqzamVm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aP5bu655yB5rSB6Iqz5Y2r5rW05bel6LS45pyJ6ZmQ5YWs5Y+45L2N5LqO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C05pqW5LmL5Lmh4oCd55qE56aP5bu655yB5Y2X5a6J5biC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qO5LiA5L2T55qE546w5Luj5YyW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yB5Lia77yM5Li76KaB5Lqn5ZOB5Li66b6Z5aS044CB6Iqx5rSS44CB5bqn5L6/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p+c44CB5reL5rW05oi/562J77yM5YWs5Y+45peX5LiL4oCcSmVmYea0geiKs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mumAmui/h+KAnOS4reWbveiKguawtOS6p+WTgeiupOivgeKAneeahOWTgeeJj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3seWPl+W5v+Wkp+eUqOaIt+eahOWlveivhOWSjOS/oei1lu+8jOS6p+WTgemZp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klu+8jOabtOi/nOmUgOasp+e+juOAgeS4nOWNl+S6muOAgeWPsOa4r+a+s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mtIHoirPkvp3miZjpgY3luIPlhajlm73lkITlnLDnmoT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grnvvIzkuJPms6jkuo7kuLrlub/lpKfnlKjmiLfmj5DkvpvlgaXlurfj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nmoTljavmtbTnqbrpl7TmlrDkvZPpqo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mamVmYS02MTk0M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mplZmEtNjE5N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BC8C3445C915A753A9BC0EDE09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