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60E2F589318BC2281A3EA99C38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60E2F589318BC2281A3EA99C38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yf5qO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6vkuZDnnJ/mo5LllYbotLj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MTDmnIjvvIzmmK/kuIDlrrbku6Xpm7bllK7kuJrkuLrkuLvokKXkuJrmgIH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pm4blm6LkvIHkuJrjgILlhazlj7jml5fkuIvnjrDmi6XmnInpl6jlupczMuWut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jkuWunei0neKAneavjeWptOmmhjXlrrbvvIzlhYvkuJ3olofnvIfppbzlsYs1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JCl5Lia6Z2i56ev6LaFMTDkuIflubPmlrnnsbPvvIzlubTplIDllK7op4TmqKHovr4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5tOS4iue8tOeojui0uTE1MDDkuIfkvZnlhYPvvJvmi6XmnInljaDlnLA1MO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Jqea1gemFjemAgeS4reW/g++8jOWSjOWNoOWcsDEwMOS6q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ei+mjn+WTgeWKoOW3peWOgu+8jOiHquaciee7v+iJsuaXoOWFrOWus+iUrOiPn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DEwMDDkuqnvvJvlhazlj7jmj5DkvpvnpL7kvJrlsLHkuJrlspfkvY3ovr4z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umbhuWbouS7peKAnOaWsOaooeW8j+OAgeaWsOmbtuWUruKAn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eCue+8jOS7peaWsOWei+eUteWtkOWVhuWKoeS4uuW5s+WPsO+8jOenu+WKq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i9veS9k++8jOaJk+mAoOe6v+S4iue6v+S4i+S4gOS9k+WMlueahOaWsOmbtuWUr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8geS4mui/m+ihjOS6hueyvue7huWMluenkeWtpueuoeeQhueQhuW/teOAgeaKgOac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+8m+Wkp+WKm+aOqOihjOWQiOS8meS6uuacuuWItu+8m+W7uueri+KAnOW/q+S5k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iHquacieWTgeeJjOetie+8jOS9v+S8geS4muacneedgOKAnOS4sOWvjOaAp+OAg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KAneeahOaWsOWei+mbtuWUruWVhui0uOS8geS4muiTrOWLg+WPkeWxlS4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b+r5LmQ55yf5qOS56ev5p6B5om/5ouF5LyB5Lia5YWs5rCR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77yM54Ot5b+D5LqO5oWI5ZaE5o2Q5Yqp44CB5Yqp5a2m5pSv5pWZ44CB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uw44CB5Yqp5q6L5Yqp5a2k44CB6LWI54G+5pWR6Zq+562J5YWs55uK5LqL5Lia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o2Q6LWg6LWE6YeR5Y+K5ZCE57G754mp6LWE6L6+5pWw55m+5LiH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rbHpiLTM1MzA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emItMzUz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60E2F589318BC2281A3EA99C38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