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9B373A9285AE589426DE0224FF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B373A9285AE589426DE0224FF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ZKM5raC5paZW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lpeWSjOa2guaWmembhuWbouWNs+aIkOmDveelpeWSjOaWsOS7o+a2guaWm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jOS9jeS6juaIkOmDvemrmOaWsOWMuumrmOaWsOWkp+mBk+WIm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5Y+377yM5YmN6Lqr5Yib56uL5LqOMTk5MuW5tDbmnIjvvIzmmK/kuK3lm73ovoPml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np5HmioDkvIHkuJrkuYvkuIDjgII8L3A+PHA+56Wl5ZKM5raC5paZ6ZuG5Zui5piv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bGe5rC05ryG44CB56Wl5ZKM6IqC6IO95raC5paZ5Li65Li76JCl5Lia5Yqh77y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Zu95Lqr5Y+X55ub5ZCN55qE546v5L+d5Z6L6YeR5bGe6KGo6Z2i5aSE55CG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aGR5paZ5ram5ruR5YmC44CB56Wl5ZKM5Zyw5Z2q5raC5paZ5Y+K5raC6KO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2J5Lia5Yqh55qE57K+57uG5YyW5bel6ZuG5Zui77yM5YW25oiQ5ZGY5LyB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iQ6YO956Wl5ZKM5paw5Luj5raC5paZ6ZuG5Zui5pyJ6ZmQ5YWs5Y+444CB5Lit5aS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ub5bed56Wl5ZKM5raC5paZ5pyJ6ZmQ5YWs5Y+444CB5oiQ6YO956Wl5ZKM56O35Y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oiQ6YO95Y+M6LWi5Lqn5Lia55Sf5oCB5Zut5pyJ6ZmQ5YWs5Y+4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6LWi6YCa5bm/5ZGK5Lyg5aqS5pyJ6ZmQ5YWs5Y+444CB5LqU5a625LiT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l5ZKM55Sf5Lqn5Yi26YCg5Z+65Zyw6K6+5pyJ5rC05ryG5Y6C44CB6KGo6Z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Y6C44CB5aGR5paZ5Yqp5YmC5Y6C44CB6LSo6YeP5qOA6aqM56eR44CB6K6+5aSH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KM5Yqe5YWs5a6k562J5py65p6E44CCPC9wPjxwPuelpeWSjOmHkeWxnuawtOa8h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2guaWmembhuWbou+8jOWOhue7j+i/keWkmuW5tOKAnOejqOS4gOWJkeKAne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+8jOmAmui/h+acieacuuehheS4juiBmuawqOmFr+aUueaAp+Wkmuenjeawt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eahOKAnOm7keenkeaKgOKAne+8jOaIkOWKn+eqgeegtOS6humHkeWxnuawtOa8hum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W3ruOAgea8huiGnOehrOW6puS9juOAgea2guijheaWveW3pemavuS4ieWkp+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Ap+a8hueTtumiiO+8jOS9v+mHkeWxnuawtOa8hueahOa2guiGnOaAp+iDveaVo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ayueaAp+a8huebuOWqsue+ju+8jOe7iOe7k+S6humHkeWxnuawtOa8huaAp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8oOe7n+ayuea8hueahOWOhuWPsu+8jOS9v+elpeWSjOmHkeWxnuawtOa8humjjuaZ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OAgjwvcD48cD7npaXlkozoioLog73mtoLmlpnljbPoioLog73nqIDlnJ/nurPnsbP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oLmlpnvvIzkvZzkuLrlm73lrrblj5HmmI7kuJPliKnkuqflk4HvvIzmmK/ku6XmsL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YLjgIHku6XnurPnsbPjgIHnqIDlnJ/nrYnlpJrnp43nibnmrormnZDmlpnkuLr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6VUaU8y44CBU2lPMuWSjEFsMk8z5Yi25oiQ55qE6Zm255O356m65b+D5b6u54+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Gr5paZ77yM57uP54m55q6K5Yi26YCg5bel6Im655Sf5Lqn6ICM5oiQ77yM5YW3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p6c5aW977yM6ICQ5LmF5oCn5LyY44CB6ZmE552A5Yqb5L2z44CB5oqX6KOC5oC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Y6a5oCn6IO95LyY44CB5oqX5rGh5oCn6IO95L2z44CB6ICQ6YW46Zuo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IWQ6JqA5oCn6IO95LyY562J56qB5Ye65LyY54K577yM5piv57u85ZCI5oCn6IO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6auY56eR5oqA5Y+R5piO5LiT5Yip6IqC6IO95Lqn5ZOB44CCPC9wPjxwPuelp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mbhuWboumZpOS6huS4iui/sOS4pOWkp+exu+S4u+iQpeezu+WIl+S6p+WTge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TMw5bm05Y6G5Y+y5oiQ57up55qE56Wl5ZKM54mM56O35YyW5ray44CB6ISx6ISC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SI5YmC44CB6KGo6LCD5YmC44CB6ZKd5YyW5YmC562J6YeR5bGe6KGo6Z2i5aSE55CG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b5aGR5paZ5YWJ5Lqu5ram5ruR5YmC44CB6IGa5LmZ54Ov6Jyh44C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Ga5LmZ54Ov6Jyh44CB6IGa5ZCI54mp5Yqg5bel5Yqp5YmC562J5aGR5paZ5Yqp5Ym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YWo5Zu95bey5pyJ5aSn6YeP5LyY6LSo55So5oi377yM5Lmf5Y+X5Yi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us55qE5Zac54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HRseGgtNTIwNDIwLmh0bWwiPmh0dHBzOi8vZHFjbS5uZXQvd2VuYW4veGh0bHhoLTUy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B373A9285AE589426DE0224FF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