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2EB7A9A95D76D4F82D93422EB1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EB7A9A95D76D4F82D93422EB1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0dG9uc1VnZ+iQqOmh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1VUVE9OU1VHR+aYr+a+s+Wkp+WIqeS6muiQqOmhv+mbquWcsOme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ahOmbquWcsOmdtOWTgeeJjO+8jOS5n+aYr+WiqOWwlOacrO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iOWvuemrmOa2iOi0ueS6uue+pOeahOmbquWcsOmdtOWTgeeJjOOAgjwvcD48cD7lhb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kuLrmvrPmtLJTVVRUT05TIFVHRyBBVVNUUkFMSUEgUFRZIExUROOAguivpe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dtOS4muWKoemBjeWPiuWiqOWwlOacrOOAgeaCieWwvOOAgeePgOaWr+OAg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7hOmHkea1t+WyuOetiea+s+a0suWQhOS4u+imgeWfjuW4gu+8jOWcqOa+s+a0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5a625LiT5Y2W5bqX5Y+K5LiT5p+c44CCPC9wPjxwPuS7peiIkumAgueahOepv+edg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ivieaxguOAguW0h+WwmuiHqueEtuOAgeaJi+W3pe+8jOWwhuawkeaXj+S8oO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4jueOsOS7o+aXtuWwmuWFg+e0oOebuOe7k+WQiOOAgumAieeUqOmrmOetiee6p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4juS4k+WIqeWItumei+aKgOacr+iejeWQiO+8jOaJk+mAoOWHuuWFvOWFt+aXtuWw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iIkumAguaEn+eahOmei+asvuOAgjwvcD48cD7ku6XmvrPlpKfliKnkuprooovpvK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vvIzku6XigJzmuKnmmpbliY3ooYzigJ3kuLrlk4HniYznsr7npZ7jgIJT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VUdH5oS/5Li66L+Z5Lqb5Zyo6Ieq5bex55qE5Lq655Sf6YGT6Lev5LiK77yM5Z2a5a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C45LiN5ZCO6YCA55qE5Lq66YCB5LiK5rip5pqW55qE5YWz5oCA5ZK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dXR0b25z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jIuaHRtbCI+aHR0cHM6Ly9kcWNtLm5ldC93ZW5hbi9zdXR0b25zdS0xNjYy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2EB7A9A95D76D4F82D93422EB1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