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11:03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1310AC7A14E716FFF79D093CED86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1310AC7A14E716FFF79D093CED86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2xlbmxpdmV05qC85YWw5aiB54m5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c3Ryb25nPuWni+S6jjE4MjTlubToi7Hlm73vvIzlhajnkIPlj4r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uILlnLrpppblsYjkuIDmjIfnmoToi4/moLzlhbDljZXkuIDpuqboir3lqIHlo6vlv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nk7bmoLzlhbDlqIHnibnpg73lnKjpgaXov5znmoTliKnlqIHmsrPosLfnsr7lv4Pph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ogIzmiJDvvIzkuK3lm73luILlnLrkuLvopoHkuqflk4HkuLrmoLzlhbDlqIHnibkxMu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vOWFsOWogeeJuTE15bm044CB5qC85YWw5aiB54m5MTjlubQ8L3N0cm9uZz48L3A+PGgy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eugOS7izwvaDI+PHA+5qC85YWw5aiB54m56IuP5qC85YWw6bqm6Iq95aiB5aOr5b+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iA6bqm6Iq95aiB5aOr5b+M44CC6IeqMjAwNeW5tOS7peadpe+8jOagvOWFsOWogeeJ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hOWkp+WbvemZheeDiOmFkuWkp+i1m+S4iui/nuiOt+auiuiNo++8jOS4jeaWreW3qeWb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eahOW4guWcuuWcsOS9jeOAgjwvcD48cD7moLzlhbDlqIHnibnphZLljoLmm7Tkuo4y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omp5bu65a6M5oiQ77yM5paw5Y6C5oi/55qE5bu66K6+5oqV6LWE6auY6L6+5LiA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6ZWR77yM5bCG5pyJ5Yqp5a6e546w5ZOB54mM5oiQ5Li65Y2V5LiA6bqm6Iq95aiB5aOr5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CD6aKG5YWI5Zyw5L2N55qE6ZW/6L+c55uu5qCH44CC5aiB5bCU5aOr5Lqy546L5q6/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qy5Li05o+t5bmV5Luq5byP546w5Zy677yM6KeB6K+B5LqG6L+Z5LiA5YW35pyJ6Ye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R5oSP5LmJ55qE5Y6G5Y+y5pe25Yi744CC5Lit5Zu95biC5Zy65Li76KaB5Lqn5ZOB77ya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aiB54m5MTLlubTvvIzmoLzlhbDlqIHnibkxNeW5tO+8jOagvOWFsOWogeeJuTE4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agvOWFsOWogeeJuTE45bm06ZmI6YW/5Y2V5LiA6bqm6Iq96IuP5qC85YWw5aiB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M5piv5bKB5pyI5LiO5LyY6ZuF55qE5p2w5Ye65YW46IyD77yM5LyY6ZuF44CB6aal6Y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h5pyo6aaZ5Y+K5p6c5ZGz77yM5a6b5aaC5LiA5puy5Lqm6Ium5Lqm55Sc55qE5Lqk5ZON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+l6YWS5ZGI5piO5Lqu55qE5reh6YeR6buE6Imy44CC5pyJ552A6Iqx6aaZ5ZKM5p6c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J6N5oiQ5Lu/5L2b5aSP5pel5b6u6aOO6Iis55qE57uG6IW76aaZ5rCU77yM6YWS6aaZ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LqG54Ot5bim5rC05p6c55qE6L+35Lq66aaZ5rCU77yM5bCk5YW25piv5Yek5qKo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4af6Z2S5qKF5LiO5oiQ54af5p2P5qGD55qE5p+U6aG65Liw6YOB6a2F5Yqb44CB5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7uT5ZCI6aaZ6I2J5LiO5qC45p6c5ZGz5bmz6KGh5LqG5pW05L2T5p6c6aaZ77yM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6Kz54Ok5aSn6bqm55qE6aaZ5rCU44CC5YW45Z6L55qE5pav5L2p6LWb5aiB5aOr5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oSf77yM5pyJ5rip5ZKM44CB5p+U6aG655qE5aSP5a2j5rC05p6c5Y+K5pil6Iqx55qE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6Iqx6aaZ5p+U5ZKM5Zyw5ruR6L+H5ZGz6JW+77yM5bmz6aG677yM55Sc576O55qE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77yM5aaC5ZCM5Zyo6aaZ6I2J57OW5rWG5Lit54Wu54af55qE55m95qGD5LiO6KW/5rSL5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Z5ZGz5YiZ5piv5YWF5ruh5p2P5LuB57OW5LiO5paw6bKc5qab5p6c5ZGz6YGT57yT5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Y+R77yM5pyA5ZCO57uT5p2f5LiO5LiA5Lid55Sf5aec55qE6L6b6L6j5ZG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nbGVubGl2ZS05MjAzNTA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nbGVubGl2ZS05MjAzNTA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1310AC7A14E716FFF79D093CED86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