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795E95976F671404AAF1F70356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795E95976F671404AAF1F70356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ZiJ5Lit5b+DTCYjMDM5O0F2ZW51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bCa5ZiJ5Lit5b+DKEwnIEFWRU5VRSnlnZDokL3kuo7plb/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bnmoaXllYblnIjvvIznlLHlsJrlmInlm73pmYXmjqfogqHmnInpmZDlhazlj7j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nlLHkuqvoqonnkIPnmoTlrp7lipvlm6LpmJ/lgL7mg4XmiZPpgKDjgIL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hI/kuI7ms5XlvI/mgqDpl7Lono3lkIjnmoTlu7rnrZHorr7orqHmpoLlv7Xlh7roh6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6XlkI3lu7rnrZHlpKfluIjmnKjmt7PlhYjnlJ/nmoTmiYvnrJTjgILku6Xpq5jotL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I7oibrmnK/lhoXmtrXono3lkIjvvIzor6Dph4rkuobms5XlvI/mg4XosIP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vJXpoobkvJjpm4XpnZ7lh6HnmoTnlJ/mtLvnkIblv7XvvIzmiJDkuL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lnLDmoIfotK3niankuK3lv4PjgII8L3A+PHA+5bCa5ZiJ5Lit5b+D6LaF6L+HNS4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ZWG5Lia6YWN5aWX77yM5YW35oOz6LGh5Yqb55qE56m66Ze0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LiA5rS+6L275p2+5rWB55WF55qE5ZWG5Lia5pmv6KeC44CC56eJ5om/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O5b+D77yM5ZOB5L2N55Sf5rS74oCd55qE5ZOB54mM55CG5b+177yM5omT6YCg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Wi5L6I5ZOB6LSt54mp5Lit5b+D55qE5qCH5p2G44CC5rGH6IGa5LqGTFZNSOaXl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OAgeS4lueVjOS4gOe6v+aXtuWwmuWTgeeJjOOAgeS7peWPiuWQjei0t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leihqOWTgeeJjOOAgueJueiuvue7huiHtOWRqOWIsOeahOmkkOmlruiuvuaWveOAg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Tgei2heW4guOAguWcqOaCqOe5geW/meS5i+S9me+8jOWFqOaDheS6q+WPl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KoeeUn+a0u+eahOS9k+mXsuS5kOi2o+OAgjwvcD48cD7lsJrlmInkuK3lv4P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bnnm67mmK/kuIDluqfmi6XmnInlu7rnrZHpnaLnp6/otoXov4c0Ljj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lLLnuqflhpnlrZfmpbzjgILngqvnm67lhYnlvannmoQxNeexs+aMkemrmOaKm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kp+Wggu+8jOiJuuacr+S4juWKn+iDveWFvOWFt++8jOaIkOS4uuWMuuWfn+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4gueLrOagkeS4gOW4nOeahOe7j+WFuO+8jOaIkOWwseaXtuS7o+W7uuetkee7j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p6eGxhdi0yNDA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qenhsYXYtMjQwM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795E95976F671404AAF1F70356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