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5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D7BF493B2F72FD0AE8944522B8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D7BF493B2F72FD0AE8944522B8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bGF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lnKPkuLDmnKjkuJrkvY3kuo7luLjlt57kuJzpl6jltJTmoaX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ZfpnaDov5DmsrMzMTLlm73pgZPlj4rkuqzmsqrpk4Hot6/nur/ml4HvvIzljJf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roHpq5jpgJ/lhazot6/vvIzkuqTpgJrkvr/liKnlnLDnkIbkvY3nva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MeW5tOS7peadpe+8jOWcsOadv+S6p+WTgemUgOmHj+aMgee7reW8uuWKsu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4guWcuuWNoOacieeOh+WcqOWQjOihjOS4muS4reWQjeWIl+WJjeiMh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csOadv+ihjOS4muS4gOi1t+WPkeWxleWjruWkp+eahOWOhueoi+S4re+8jOa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dv+enr+aegeWKqeaOqOS4reWbveWcsOadv+ihjOS4muWPkeWxle+8jOS4uuaMr+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3peS4muWTgeeJjOWlieeMruedgOiHquW3seeahOWKm+mHj+OAguaDoOWxheWcsOad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eu+aAp+ecvOWFieWSjOWFqOeQg+WMluinhumHju+8jOS4k+azqOS6juaJk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eQg+WMluWPkeWxleaImOeVpeeahOWbvemZheWTgeeJjOOAgiA8L3A+PHA+5oOg5bG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6C5oul5pyJ5b635Zu96L+b5Y+j55qE55Sf5Lqn57q/77yM5bm055Sf5Lqn6IO95Yq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iH5bmz57Gz77yM5Y+v55Sf5Lqn5ZCE57G76auY5ZOB6LSo55qE5qih5Y6L5Zyw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P5aSa6L6+5LiK55m+56eN5Y+v5L6b5a6i5oi36YCJ5ou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mRiLTQyNTU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pkYi00MjU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D7BF493B2F72FD0AE8944522B8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