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97B863889644B1823C7951DA8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7B863889644B1823C7951DA8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6eR5raC5paZWUl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6aG65b635Yy65LyK56eR5raC5paZ5pyJ6ZmQ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zAwMDDlubPnsbPvvIzmlbTkvZPorr7orqHlhajpg6jmjInnhafljbHlj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opoHmsYLlu7rorr7vvIzlkITpobnlronlhajjgIHnjq/kv53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nlJ/ovr7liLDlhYjov5vmsLTlubPvvIzmmK/pobrlvrfmtoLmlpnliLbpgKD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Jjlir/kvIHkuJrjgII8L3A+PHA+5YWs5Y+45oul5pyJ5YWI6L+b5YWo6Ieq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LiO5qOA5rWL6K6+5aSH77yM5b2T5YmN5ZGY5bel5Lq65pWw5ZyoMTU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b+D566h55CG5Zui6Zif5oiQ5ZGY5Z2H5pyJ552A5raC5paZ6KGM5LqU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6IGM6LWE6LSo77yM5b2T5YmN5bm05Lqn6IO96L6+MjAwMDDlkKj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K56eR5ryG6Ie05Yqb5LqO55So5ZOB6LSo5pyN5Yqh5YWo55CD5a6i5oi3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M5qC35Lul5b635Zu957qv5q2j5Y6f5p2Q5paZ5Li65Z+656GA77yM6YeH55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WN5pa55oqA5pyv5Y+K55Sf5Lqn5bel6Im677yM57uT5ZCI5Lit5Zu95raI6LS5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ZKM5rCU5YCZ546v5aKD77yM6YeP6Lqr6K6i5YGa5Ye66YCC5ZCI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5raC5paZ44CB6Ziy5rC05raC5paZ44CB5YaF5aKZ5raC5paZ44CB5aKZ6Z2i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u6562R5raC5paZ44CB5bel56iL5raC5paZ562J57O75Yi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3RseWlrZS03MzMz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3RseWlrZS03MzMz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7B863889644B1823C7951DA8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